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49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racția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n mere, sterilizat, fără impurități, ambalaj mai mare sau egal cu 0,7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51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servată, calitatea superioară, boabele cu epiderma subțire, ambalaj mai mare sau egal cu 0,7 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52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 mere, reconstituit, limpezit, ambalaj în tetrapachet de 2L, produs autohton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53 Suc de leg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n legume ( roșii, mere cu morcov), ambalaj borcan-3,0 litri, produs autohton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54 Fructe usc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m HG nr. 1253 din 29.12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Ofertantul: ______</w:t>
      </w:r>
      <w:r>
        <w:rPr>
          <w:rFonts w:cs="Times New Roman" w:ascii="Times New Roman" w:hAnsi="Times New Roman"/>
          <w:bCs/>
          <w:iCs/>
          <w:sz w:val="20"/>
          <w:szCs w:val="20"/>
        </w:rPr>
        <w:t>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09:00Z</dcterms:created>
  <dc:creator>user</dc:creator>
  <dc:description/>
  <dc:language>en-US</dc:language>
  <cp:lastModifiedBy>User</cp:lastModifiedBy>
  <dcterms:modified xsi:type="dcterms:W3CDTF">2024-12-09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