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Articole și accesorii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abluri și articole conex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6x2000mm, PVC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6x2000mm, PVC, alb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(indicați în coloana 5) a bunului solicitat de S.A. „CET-Nord”. Totodată, va fi indicat termenul de garanție oferit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nal de cablu 25x25x2000mm, PVC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nal de cablu 25x25x2000mm, PVC, alb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nal de cablu 60x40x2000mm, PVC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nal de cablu 60x40x2000mm, PVC, alb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Tub metalic flexibil cu izolație PVC 3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Tub metalic flexibil cu izolație PVC 32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Tub metalic flexibil cu izolație PVC 2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Tub metalic flexibil cu izolație PVC 25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r electric PV3 1x1,5mm2, C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r electric PV3 1x1,5mm2, Cu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r electric PV3 1x3mm2, C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r electric PV3 1x3mm2, Cu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Cablu PVS 4х2,5mm2, C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Cablu PVS 4х2,5mm2, Cu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Mufă terminală retractabilă pentru cabluri electrice 3КНТп-10 150-240mm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Mufă terminală retractabilă pentru cabluri electrice 3КНТп-10 150-240mm2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Cablu APU NP 3х2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5mm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Cablu APU NP 3х2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5mm2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ablu AVVG 4х4 mm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ablu AVVG 4х4 mm2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ablu AVVG 4х2,5 mm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ablu AVVG 4х2,5 mm2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Bandă izolantă PVC, albast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Bandă izolantă PVC, albastră, lățime 15-20mm (izolare cabluri și fire electrice)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 strat adeziv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andă izolantă PVC, roși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andă izolantă PVC, roșie, lățime 15-20mm (izolare cabluri și fire electrice)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u strat adeziv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andă izolantă din țesătură de bumbac (ХБ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andă izolantă din țesătură de bumbac (ХБ), lățime 15-20mm, bază adezivă - unilaterală, pe bază de cauciuc, GOST2162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orpuri de iluminat și articole conex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Corp de iluminat LED 48W 6500K 600x6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Corp de iluminat LED 48W 6500K 600x60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Lanternă de mână, LED 2200mAh, cu acumulator, încărcător US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Lanternă de mână, LED 2200mAh, cu acumulator, încărcător USB, d=25-45mm, L=100-22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Tub LED T8 30W 6500K 2300lm 230V 120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Tub LED T8 30W 6500K 2300lm 230V 120c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60W 12V E2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60W 12V E2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LED 3W, cu acumulator Li-Ion 2000m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LED 3W, cu acumulator Li-Ion 2000mAh, timp de lucru min. 4h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cu acumulator reîncărcabil Li-Ion min 14000m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Lanternă frontală (de cap) cu acumulator Li-Ion, cu opțiune de reglare a fluxului de lumină. Tensiune - 3,7V. Flux luminos maxim de minim 480lm. Capacitatea acumulatorului de minim 14000mAh. Acumulator reîncărcabil. Senzor de mișcare încorporat, ce permite aprinderea și stingerea lămpii cu o mișcare a mâni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LED 50W 6500K 22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LED 50W 6500K 22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LED 200W 6500K 22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LED 200W 6500K 22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Lampă cilindrică cu incandescență 10W 220-230V 50Hz B15d/18 (Ц-220-230-10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Lampă cilindrică cu incandescență 10W 220-230V 50Hz B15d/18 (Ц-220-230-10)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MR16 6W 220V 6500K GU5.3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MR16 6W 220V 6500K GU5.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portabil LED 30W 6500K 3000lm, cu încărcă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portabil LED 30W 6500K 3000lm, min 10000mAh, IP54, cu încărcător, stativ pliabil, L*l*H=280-310*210-230*260-29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cu acumulator 1/3W 1200lm 1200mAh, 3 becuri LE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cu acumulator 1/3W 1200lm 1200mAh, 3 becuri LED, conexiune de încărcare USB, IPX4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de mână LED 200W 10000lm cu acumulator Li-Ion 2x1200m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de mână LED 200W 10000lm cu acumulator Li-Ion 2x1200mAh, lanternă Lxl=290-320x55-7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 w:bidi="hi-I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6500K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 w:bidi="hi-I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6500K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fluorescentă LB-1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fluorescentă LB-18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fluorescentă LB-3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fluorescentă LB-36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șă electrică 2P+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șă electrică 2P+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de semnalizare 220V 10W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de semnalizare 220V 10W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jector LED 100W 7000lm AC220-240V 50/60H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jector LED 100W 7000lm AC220-240V 50/60Hz, PF mai mare de 0,9, IP65, unghi de dispersie 120gr, 6400K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12-24V 50/60Hz 9W E27 6000K 800l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12-24V 50/60Hz 9W E27 6000K 800l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60W 36V E2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60W 36V E2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electrică de semnalizare LED roși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electrică de semnalizare LED roșie dxL1xL2=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 w:bidi="hi-I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6x5x41+/-2mm, 220V DC, Uaprind&gt;140V, consum curent 50-60m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(de cap) cu acumulator, alimentare de la 2 pile Li-Ion 4200mAh 3,7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(de cap) cu acumulator, alimentare de la 2 pile Li-Ion de tip 18650, 4200mAh 3,7V, cu încărcător (de tip BL-865)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 w:bidi="hi-IN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De tip BL-865 sau echivalentul. Se acceptă și cu 1 pilă electrică Li-Ion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orp de iluminat TG-T-60B/FC-4 60W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orp de iluminat TG-T-60B/FC-4 60W alb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electrică de semnalizare LED verd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electrică de semnalizare LED verde dxL1xL2=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 w:bidi="hi-I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6x5x41+/-2mm, 220V DC, Uaprind&gt;140V, consum curent 50-60m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ontoare, întrerupătoare, relee și alte articole electrice</w:t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Întrerupător exterior 1CL 10A 22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Întrerupător exterior 1CL 10A 22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23-32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23-32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37-50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37-50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48-65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48-65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utie pentru priză 65x6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utie pentru priză 65x60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 16A 220V, cauciucată, neag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 16A 220V, cauciucată, neagră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semiconductor de tip Grayhill Relay 70G-ODC5, DC, output 60VDC/3,5A 5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odul releu semiconductor 70G-ODC5 cu izolare galvanică ce e destinat pentru comutarea circuitelor de curent continuu cu siguranță de protecție. Tipul- normal decuplat, tensiunea de intrare și alimentare a modulului logic - 5 V, curent intrare 13mA, tensiune ieșire (comutare) DC 60V, curent max. ieșire 3,5A, timp conectare - 0,02 ms, timp deconectare - 0,05ms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ultimetru digital AC 200V-600V, DC 200mV-600V, Idc 200mkA-10A, R 200Ohm-200MOh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ultimetru digital AC 200V-600V, DC 200mV-600V, Idc 200mkA-10A, R 200Ohm-200MOhm, test continuitate (sonerie) și diodă, detectare inversă polaritat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densator pelicular CBB21 105J 40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densator pelicular CBB21 105J 40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loc de contacte suplimentare 2NO+2NC 3RH2911-1FA22 Siemens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loc de contacte suplimentare 2NO+2NC 3RH2911-1FA22 Siemens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Pentru contactorul magnetic Siemens 3RA231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aterial de lipit (pripoi) Sn60Pb40 2mm, 250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aterial de lipit (pripoi) Sn60Pb40 2mm, 250g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iză electrică unică 16A 220V, exterioară, cu împământ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iză electrică unică 16A 220V, exterioară, cu împământar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electrică dublă 16A 220V, exterioară, cu împământ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electrică dublă 16A 220V, exterioară, cu împământar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ablu prelungitor pe tambur cu 4 prize, 16A, 50m, 220-24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ablu prelungitor pe tambur cu 4 prize, 16A, 50m, 220-24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16A 220V DIN 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16A 220V DIN 3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Fișă electrică cu împământare 16A 22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Fișă electrică cu împământare 16A 22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6 1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6 1P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10 1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10 1P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16 1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16 1P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25 1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25 1P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de cap fără contacte БВК-261-24 УХЛ4, 24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de cap fără contacte БВК-261-24 УХЛ4, 24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utie pentru automate electrice (întrerupătoare ș.a.), 2 module, exterior, din plasti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utie pentru automate electrice (întrerupătoare ș.a.), 2 module, exterior, din plastic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aterial de lipit (pripoi) Sn40Pb60, bară 8mm, 195+/-10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aterial de lipit (pripoi) Sn40Pb60, bară 8mm, 195+/-10g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elungitor electric cu 5 prize 2P+PE 16A 3x1,5mm2 220-240V 5m IP20, cu filtru și buton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elungitor electric cu 5 prize 2P+PE 16A 3x1,5mm2 220-240V 5m IP20, cu filtru și buton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18A 230V/AC3 1NO, IP20 DIN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18A 230V/AC3 1NO, IP20 DIN3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32A 230V/AC3 1NO, IP20 DIN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32A 230V/AC3 1NO, IP20 DIN3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40A 230V/AC3 1NO;1NC, IP20 DIN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40A 230V/AC3 1NO;1NC, IP20 DIN3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65A 230V/AC3 1NO;1NC, IP20 DIN3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65A 230V/AC3 1NO;1NC, IP20 DIN35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loc de contacte suplimentare 2NO+2NC 10A IP2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loc de contacte suplimentare 2NO+2NC 10A IP20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ulap (cutie) de distribuție din oțel ЩРн-24з-0 36 УХЛ3, de perete, IP3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ulap (cutie) de distribuție din oțel ЩРн-24з-0 36 УХЛ3, de perete, IP31, ușă cu încuietoare fără ferestruică (electric)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. </w:t>
            </w:r>
            <w:r>
              <w:rPr>
                <w:rFonts w:eastAsia="SimSu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Trei orificii pentru cablu cu intrade de jos. Șine de montaj DIN în 2 rânduri, panou de protecție și accesorii de montare incluse. Ușă oarbă. Grosime metal min. 0,8mm. Termen de garanție min. 3 an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ulap pentru contor electric BZUM DDE-1, tip 1, 25A 220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ulap pentru contor electric BZUM DDE-1, tip 1, 25A 220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or de energie electrică 1F ME 172-D1 5(85)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or de energie electrică 1F ME 172-D1 5(85)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escărcător SPD1-C 1P Un=400V In=20kA Im=40k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escărcător SPD1-C 1P Un=400V In=20kA Im=40k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de tensiune SF-219G 63A 2P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de tensiune SF-219G 63A 2P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de curent diferențial AVDT-63 C 10A, 30m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de curent diferențial AVDT-63 C 10A, 30mA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electrică mobilă 3P+PE 16A 380V IP44, unitară, cu capac protec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electrică mobilă 3P+PE 16A 380V IP44, unitară, cu capac protector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Fișă electrică mobilă 3P+PE 16A 4P 380V IP44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Fișă electrică mobilă 3P+PE 16A 4P 380V IP44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Baterii și acumulatoare</w:t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cumulator (baterie) Ni-MH AA 1,2V 2500-2600mAh 4bu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cumulator (baterie) Ni-MH AA 1,2V 2500-2600mAh 4buc, până la 1000 cicluri de încărcare-descărcar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cumulator (baterie) Ni-MH AAA 1,2V 900-1000mAh 4bu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cumulator (baterie) Ni-MH AAA 1,2V 900-1000mAh 4buc, până la 1000 cicluri de încărcare-descărcar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cărcător de baterii AA/AAA Ni-MH cu 4 canale, 220-240V, 50/60H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cărcător de baterii AA/AAA Ni-MH cu 4 canale, 220-240V, 50/60Hz, alb sau negru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cumulatoare 18650 Li-Ion 3,7V 2800mAh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cumulatoare 18650 Li-Ion 3,7V 2800mAh, până la 1000 cicluri de încărcare-descărcare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i alcaline A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i alcaline A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LR6 1,5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„Crona” 9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„Crona” 9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, 625 mAh, IxHxA = 17,5x48,5x26,5 m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lcalină AAA 1,5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lcalină AAA 1,5V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lcalină AAA 1,5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lcalină AAA 1,5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 xml:space="preserve"> </w:t>
            </w:r>
            <w:r>
              <w:rPr>
                <w:rFonts w:eastAsia="SimSu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LR03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Articole și accesorii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4"/>
        <w:gridCol w:w="2861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 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abluri și articole conexe</w:t>
            </w:r>
          </w:p>
        </w:tc>
      </w:tr>
      <w:tr>
        <w:trPr>
          <w:trHeight w:val="3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anal de cablu 25x16x2000mm, PVC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7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30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treizec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nal de cablu 25x25x2000mm, PVC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nal de cablu 60x40x2000mm, PVC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Tub metalic flexibil cu izolație PVC 32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Tub metalic flexibil cu izolație PVC 25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r electric PV3 1x1,5mm2, C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r electric PV3 1x3mm2, C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Cablu PVS 4х2,5mm2, C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Mufă terminală retractabilă pentru cabluri electrice 3КНТп-10 150-240mm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Cablu APU NP 3х2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eastAsia="en-US" w:bidi="hi-IN"/>
                <w14:textFill>
                  <w14:solidFill>
                    <w14:schemeClr w14:val="tx1"/>
                  </w14:solidFill>
                </w14:textFill>
              </w:rPr>
              <w:t>,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5mm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ablu AVVG 4х4 mm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ablu AVVG 4х2,5 mm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Bandă izolantă PVC, albast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38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andă izolantă PVC, roși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5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andă izolantă din țesătură de bumbac (ХБ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  <w:t>Regletă de fixare a cablurilor/firelor electrice 10 câmpuri 4mm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Corpuri de iluminat și articole conexe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Corp de iluminat LED 48W 6500K 600x60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30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treizec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Lanternă de mână, LED 2200mAh, cu acumulator, încărcător US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Tub LED T8 30W 6500K 2300lm 230V 120c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60W 12V E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LED 3W, cu acumulator Li-Ion 2000m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cu acumulator reîncărcabil Li-Ion min 14000m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LED 50W 6500K 22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LED 200W 6500K 22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 w:bidi="hi-IN"/>
                <w14:textFill>
                  <w14:solidFill>
                    <w14:schemeClr w14:val="tx1"/>
                  </w14:solidFill>
                </w14:textFill>
              </w:rPr>
              <w:t>Lampă cilindrică cu incandescență 10W 220-230V 50Hz B15d/18 (Ц-220-230-10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MR16 6W 220V 6500K GU5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iector (reflector) portabil LED 30W 6500K 3000lm, cu încărcă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cu acumulator 1/3W 1200lm 1200mAh, 3 becuri LE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de mână LED 200W 10000lm cu acumulator Li-Ion 2x1200m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orp de iluminat LED 1200x75x22mm 34W 2400lm</w:t>
            </w: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 w:bidi="hi-I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Calibr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zh-CN"/>
                <w14:textFill>
                  <w14:solidFill>
                    <w14:schemeClr w14:val="tx1"/>
                  </w14:solidFill>
                </w14:textFill>
              </w:rPr>
              <w:t>6500K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100W, E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3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fluorescentă LB-1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fluorescentă LB-3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Fișă electrică 2P+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de semnalizare 220V 10W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10W, E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3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Projector LED 100W 7000lm AC220-240V 50/60Hz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12-24V 50/60Hz 9W E27 6000K 800l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LED 24-60V, 9W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60W 36V E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electrică de semnalizare LED roși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nternă frontală (de cap) cu acumulator, alimentare de la 2 pile Li-Ion 4200mAh 3,7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ec incandescent 40W 12V E2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Corp de iluminat TG-T-60B/FC-4 60W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Lampă electrică de semnalizare LED verd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Calibri" w:cs="Lohit Hindi" w:ascii="Times New Roman" w:hAnsi="Times New Roman"/>
                <w:color w:val="000000" w:themeColor="text1"/>
                <w:kern w:val="0"/>
                <w:sz w:val="20"/>
                <w:szCs w:val="20"/>
                <w:lang w:val="en-US" w:eastAsia="zh-CN" w:bidi="hi-IN"/>
                <w14:textFill>
                  <w14:solidFill>
                    <w14:schemeClr w14:val="tx1"/>
                  </w14:solidFill>
                </w14:textFill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LOT 3. Contoare, întrerupătoare, relee și alte articole electrice</w:t>
            </w:r>
          </w:p>
        </w:tc>
      </w:tr>
      <w:tr>
        <w:trPr>
          <w:trHeight w:val="1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Întrerupător exterior 1CL 10A 22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30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treizec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23-32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37-50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termic de sarcină 48-65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utie pentru priză 65x6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șă electrică cu împământare 16A 220V, cauciucată, neagr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Releu semiconductor de tip Grayhill Relay 70G-ODC5, DC, output 60VDC/3,5A 5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ultimetru digital AC 200V-600V, DC 200mV-600V, Idc 200mkA-10A, R 200Ohm-200MOh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densator pelicular CBB21 105J 40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loc de contacte suplimentare 2NO+2NC 3RH2911-1FA22 Siemens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aterial de lipit (pripoi) Sn60Pb40 2mm, 250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Priză electrică unică 16A 220V, exterioară, cu împământ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electrică dublă 16A 220V, exterioară, cu împământ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ablu prelungitor pe tambur cu 4 prize, 16A, 50m, 220-24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16A 220V DIN 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Fișă electrică cu împământare 16A 22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6 1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10 1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16 1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VA47-29 C25 1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de cap fără contacte БВК-261-24 УХЛ4, 24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utie pentru automate electrice (întrerupătoare ș.a.), 2 module, exterior, din plasti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aterial de lipit (pripoi) Sn40Pb60, bară 8mm, 195+/-10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elungitor electric cu 5 prize 2P+PE 16A 3x1,5mm2 220-240V 5m IP20, cu filtru și buton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18A 230V/AC3 1NO, IP20 DIN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32A 230V/AC3 1NO, IP20 DIN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40A 230V/AC3 1NO;1NC, IP20 DIN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actor electric 65A 230V/AC3 1NO;1NC, IP20 DIN3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loc de contacte suplimentare 2NO+2NC 10A IP2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ulap (cutie) de distribuție din oțel ЩРн-24з-0 36 УХЛ3, de perete, IP3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ulap pentru contor electric BZUM DDE-1, tip 1, 25A 220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Contor de energie electrică 1F ME 172-D1 5(85)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Descărcător SPD1-C 1P Un=400V In=20kA Im=40k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de tensiune SF-219G 63A 2P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trerupător automat de curent diferențial AVDT-63 C 10A, 30m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Priză electrică mobilă 3P+PE 16A 380V IP44, unitară, cu capac protec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Fișă electrică mobilă 3P+PE 16A 4P 380V IP4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Lot 4. Baterii și acumulatoar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1.</w:t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1500000-1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cumulator (baterie) Ni-MH AA 1,2V 2500-2600mAh 4bu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30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treizec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i)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2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Acumulator (baterie) Ni-MH AAA 1,2V 900-1000mAh 4bu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3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Încărcător de baterii AA/AAA Ni-MH cu 4 canale, 220-240V, 50/60Hz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4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cumulatoare 18650 Li-Ion 3,7V 2800mAh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5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i alcaline A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7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6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„Crona” 9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7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lcalină AAA 1,5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8.</w:t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aterie alcalină AAA 1,5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3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3-06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9307</vt:lpwstr>
  </property>
</Properties>
</file>