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6"/>
        <w:gridCol w:w="1837"/>
        <w:gridCol w:w="1183"/>
        <w:gridCol w:w="1312"/>
        <w:gridCol w:w="725"/>
        <w:gridCol w:w="2300"/>
        <w:gridCol w:w="3151"/>
      </w:tblGrid>
      <w:tr>
        <w:trPr>
          <w:trHeight w:val="697" w:hRule="atLeast"/>
        </w:trPr>
        <w:tc>
          <w:tcPr>
            <w:tcW w:w="1326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326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[Acest tabel va fi completat de către ofertant în coloanele 2, 3, 4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procedurii de achiziție_ _____________din_________</w:t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ctul achiziției: Materiale de construcție</w:t>
            </w:r>
          </w:p>
        </w:tc>
      </w:tr>
      <w:tr>
        <w:trPr>
          <w:trHeight w:val="567" w:hRule="atLeast"/>
        </w:trPr>
        <w:tc>
          <w:tcPr>
            <w:tcW w:w="78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umirea bunurilor/serviciilor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modelului bunului/serviciulu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Ţara de origi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-cătorul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al cablu pentru pode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*50x12mm, Adeziv PVC Su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</w:rPr>
              <w:t>Canal cabl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12000*12*12mm, PVC Alb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</w:rPr>
              <w:t>Canal cabl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152000*25*16mm, PVC Alb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</w:rPr>
              <w:t>Canal cabl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*25*25mm, PVC Alb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</w:rPr>
              <w:t>Canal cabl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*40*25mm, PVC Alb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</w:rPr>
              <w:t>Canal cabl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*40*40mm, PVC Alb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</w:rPr>
              <w:t>Canal cabl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*60*40mm, PVC Alb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</w:rPr>
              <w:t>Diblu montare rapid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*40 a câte 100 bu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u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tru lem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ncora cu piuliț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Cervino Expanded" w:hAnsi="Cervino Expanded"/>
              </w:rPr>
              <w:t>∅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fil pentru acoperiș H35 1000mmx8000mmx0,7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c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ățimea 1,06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ățimea de lucru 1,00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rafața 160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ordură la pere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mmx250mmx2000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închidere margin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Șurub WFRA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x3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tru lem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ertantul: _______________________ Adresa: 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Cervino Expande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67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0344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ListParagraph">
    <w:name w:val="List Paragraph"/>
    <w:basedOn w:val="Normal"/>
    <w:autoRedefine/>
    <w:uiPriority w:val="34"/>
    <w:qFormat/>
    <w:rsid w:val="00ba676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251597-A495-4C49-82D9-502600C69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229</Words>
  <Characters>1307</Characters>
  <CharactersWithSpaces>1533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8:00Z</dcterms:created>
  <dc:creator>Voinovan Viorica</dc:creator>
  <dc:description/>
  <dc:language>en-US</dc:language>
  <cp:lastModifiedBy>Voinovan Viorica</cp:lastModifiedBy>
  <dcterms:modified xsi:type="dcterms:W3CDTF">2024-11-11T13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