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Floreșt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1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Inclu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inclu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Flores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Gura Camenci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vozdov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bul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ura Căinarulu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Zaroj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icolae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umitr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ril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lea Rădoaie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Alexandr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Ivan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aiscoie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căi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scăuț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Octebriscoie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Floreșt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Inclu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inclu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Flores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Gura Camenci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vozdov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bul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ura Căinarulu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Zaroj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icolae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umitr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ril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lea Rădoaie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Alexandr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Ivan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aiscoie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căi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scăuț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Octebriscoie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4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2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4-02-28T10:42:00Z</dcterms:modified>
  <cp:revision>2</cp:revision>
  <dc:subject/>
  <dc:title>Nr:</dc:title>
</cp:coreProperties>
</file>