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transport a deșeurilor menajere pentru anul 2024 prin procedura de achiziție de tip cererea ofertelor de prețuri (repetat)</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25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2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4</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4"/>
                <w:szCs w:val="24"/>
                <w:lang w:val="ro-RO" w:eastAsia="en-US"/>
              </w:rPr>
            </w:pPr>
            <w:r>
              <w:rPr>
                <w:kern w:val="0"/>
                <w:sz w:val="24"/>
                <w:szCs w:val="24"/>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25,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9.12.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ages>1</Pages>
  <Words>1690</Words>
  <Characters>9637</Characters>
  <CharactersWithSpaces>11305</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3-12-19T11:48: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