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40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277"/>
        <w:gridCol w:w="2301"/>
        <w:gridCol w:w="1138"/>
        <w:gridCol w:w="1275"/>
        <w:gridCol w:w="3110"/>
        <w:gridCol w:w="108"/>
        <w:gridCol w:w="111"/>
      </w:tblGrid>
      <w:tr>
        <w:trPr>
          <w:trHeight w:val="850" w:hRule="atLeast"/>
        </w:trPr>
        <w:tc>
          <w:tcPr>
            <w:tcW w:w="974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[</w:t>
                  </w:r>
                  <w:r>
                    <w:rPr>
                      <w:sz w:val="18"/>
                      <w:szCs w:val="18"/>
                      <w:lang w:val="ro-RO"/>
                    </w:rPr>
                    <w:t>Formatul documentului nu va fi modificat</w:t>
                  </w:r>
                  <w:r>
                    <w:rPr>
                      <w:sz w:val="22"/>
                      <w:szCs w:val="22"/>
                      <w:lang w:val="ro-RO"/>
                    </w:rPr>
                    <w:t>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privind achiziționarea ______</w:t>
                  </w:r>
                  <w:r>
                    <w:rPr>
                      <w:b/>
                      <w:sz w:val="22"/>
                      <w:szCs w:val="22"/>
                      <w:u w:val="single"/>
                      <w:lang w:val="ro-RO"/>
                    </w:rPr>
                    <w:t>Rechizite de birou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______________</w:t>
                    <w:br/>
                  </w:r>
                  <w:r>
                    <w:rPr>
                      <w:sz w:val="22"/>
                      <w:szCs w:val="22"/>
                      <w:lang w:val="en-US"/>
                    </w:rPr>
                    <w:t>(se indică obiectul achiziției)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br/>
                    <w:t>prin procedura de achiziție____</w:t>
                  </w:r>
                  <w:r>
                    <w:rPr>
                      <w:b/>
                      <w:sz w:val="22"/>
                      <w:szCs w:val="22"/>
                      <w:u w:val="single"/>
                      <w:lang w:val="ro-RO"/>
                    </w:rPr>
                    <w:t>Contract de mica valoare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________________</w:t>
                    <w:br/>
                  </w:r>
                  <w:r>
                    <w:rPr>
                      <w:sz w:val="22"/>
                      <w:szCs w:val="22"/>
                      <w:lang w:val="en-US"/>
                    </w:rPr>
                    <w:t>(tipul procedurii de achiziție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Denumirea autorității contractante: </w:t>
                  </w:r>
                  <w:r>
                    <w:rPr>
                      <w:b/>
                      <w:sz w:val="22"/>
                      <w:szCs w:val="22"/>
                      <w:u w:val="single"/>
                      <w:lang w:val="en-US"/>
                    </w:rPr>
                    <w:t>Colegiul de Medicina Balti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IDNO: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1007602010766</w:t>
                  </w:r>
                  <w:r>
                    <w:rPr>
                      <w:b/>
                      <w:sz w:val="22"/>
                      <w:szCs w:val="22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Adresa: </w:t>
                  </w:r>
                  <w:r>
                    <w:rPr>
                      <w:b/>
                      <w:sz w:val="22"/>
                      <w:szCs w:val="22"/>
                      <w:u w:val="single"/>
                      <w:lang w:val="en-US"/>
                    </w:rPr>
                    <w:t>mun. Balti, str. Decebal 101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Numărul de telefon/fax: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0231-3-11-96</w:t>
                  </w:r>
                  <w:r>
                    <w:rPr>
                      <w:b/>
                      <w:sz w:val="22"/>
                      <w:szCs w:val="22"/>
                    </w:rPr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Adresa de e-mail și de internet a autorității contractante: contab_bl@mail.ru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Adresa de e-mail sau de internet de la care se va putea obține accesul la documentația de atribuire: </w:t>
                  </w: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documentația de atribuire este anexată în cadrul procedurii în SIA RSAP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Tipul autorității contractante și obiectul principal de activitate (dacă este cazul, mențiunea că autoritatea contractantă este o autoritate centrală de achiziție sau că achiziția implică o altă formă de achiziție comună): ___Autoritate contractanta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Cumpărătorul invită operatorii economici interesați, care îi pot satisface necesitățile, să participe la procedura de achiziție privind livrarea/prestarea/executarea următoarelor bunuri /servicii/lucrări: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 solicit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1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 cu bila, albastr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rneala albastra pe baza de ulei asigura scriere subtire fluida si curate. Virful de 0,6 mm.Carcasa de plastic netransparent cu grip din cauciuc,este acoperit cu un autocolant luminous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 cu bila, ros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rneala rosie pe baza de ulei- asigura scriere subtire fluida si curate. Virful de 0,6-0,7 mm.Carcasa de plastic netransparent cu grip din cauciuc,este acoperit cu un autocolant luminous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 cu bila, ver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erneala verde pe baza de ulei- asigura scriere subtire fluida si curate. Virful de 0,6-0,7 mm.Carcasa de plastic netransparent .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 cu gel albastr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ix cu gel, cerneala de calitate. Asigura scriere fluidasi curate, se usuca rapid.Corp din plastic netransparent, cu grip din cauciuc, virf  0,5 mm.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 cu gel negr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ix cu gel, cerneala de calitate. Asigura scriere fluida si curate, se usuca rapid.Corp din plastic netransparent, cu grip din cauciuc, virf  0,5 mm.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ion 2HB, cu radie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reion simplu cu radiera 2HB, corp treunghiular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e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(Prferabil)-Milan 2424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cutito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scutitoare cu conteiner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bliograft A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mm albastra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bliograft A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0mm albastra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/tehnica de birou A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0 g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500foi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colorata asotiment A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irtie A4colorata din 2 parti/80 g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5culori X 50 foi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watm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irtie pentru desen 64x90 cm, 190gr/m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lii A4 (100 buc in pachet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lastic de tip cristal, cu perforate imultipe. Format A4, grosimea 50 mic. (100foi)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i-creion21gr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lei de calitate superioara, se usuca rapid,valabil, nu este toxic,21gr uscat, PVP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ector pix 10 m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Fluid corrector 2 in 1 in recipient din plastic,baza de spirt, usca rerapida. Volum 10 ml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uid corrector 20 m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Fluid 20 ml, baza de apa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a plastic cu folii A4 20 fol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apa cu 20 file-uri A4 albastra, materialul mapei PP/600mic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a plastic cu folii A4 40 fol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apa cu 40 file-uri A4 albastra, materialul mapei PP/600mic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a plastic cu folii A4 60 fol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apa cu 60 file-uri A4 albastra, materialul mapei PP/600mic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a carton cu legator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apa cu legatori hirtie A4 360gr/m2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a dosar din car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u sina din metal,260gr/m2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a din carton A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Fara sina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a dosar transparent cu s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osar cu sina, fabricat din PVC, 120/160micr. Coperta fata transparenta lucioasa, eticheta pu marcare, coperta spate color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iet 48 fo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8 foi matematica, foi mate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A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atratele-96 file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adeziv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ransparenta, 48mmx20m, grosimea 45mkm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adeziv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ransparenta, 18mmx30m, grosimea 45mkm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sa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apsator nr. 24/6, capacitatea de capsare min.30 foi de 80 gr/m.p, carcasa din plastic, talpa metalica, cu decapsator incorporate metallic, dim.min.125x35x44 mm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abe p/u capsator nr.24/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coabe metalica, zincate Nr.24/6(1000buc/cut), capacitatea de capsare min.30 foi 80gr/m.p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26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6 mm, ambulate 100 buc.in cutie, nichelate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onja pentru indosarierea -arhivarea documente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44444"/>
                <w:lang w:val="en-US"/>
              </w:rPr>
            </w:pPr>
            <w:r>
              <w:rPr>
                <w:bCs/>
                <w:color w:val="444444"/>
                <w:lang w:val="en-US"/>
              </w:rPr>
              <w:t>Alonja arhivare DOSSY FIX 25 set UBER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icuri A4 mar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lic C4 SLK,craft, 229x324x40 mm, siliconic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ic cu deschidere pe lung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Format 220x110 mm, hirtie alba 80gr.autoadeziv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</w:r>
            <w:r>
              <w:rPr>
                <w:color w:val="222222"/>
                <w:sz w:val="22"/>
                <w:szCs w:val="22"/>
                <w:shd w:fill="F8F9FA" w:val="clear"/>
                <w:lang w:val="en-US"/>
              </w:rPr>
              <w:t>Clip metalic Clip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color w:val="222222"/>
                <w:shd w:fill="F8F9FA" w:val="clear"/>
                <w:lang w:val="en-US"/>
              </w:rPr>
              <w:t>Clip metallic pentru hârtii din seria PROFF dim.41 mm          1-5/8(12buc in cutie)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</w:r>
            <w:r>
              <w:rPr>
                <w:color w:val="222222"/>
                <w:sz w:val="22"/>
                <w:szCs w:val="22"/>
                <w:shd w:fill="F8F9FA" w:val="clear"/>
                <w:lang w:val="en-US"/>
              </w:rPr>
              <w:t>Clip metalic Clip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color w:val="222222"/>
                <w:shd w:fill="F8F9FA" w:val="clear"/>
                <w:lang w:val="en-US"/>
              </w:rPr>
              <w:t>Clip metallic pentru hârtii din seria PROFF dim.51 mm 1-5/8(12buc in cutie)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indexuri din hirtie 4 culor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222222"/>
                <w:shd w:fill="F8F9FA" w:val="clear"/>
                <w:lang w:val="en-US"/>
              </w:rPr>
            </w:pPr>
            <w:r>
              <w:rPr>
                <w:color w:val="222222"/>
                <w:shd w:fill="F8F9FA" w:val="clear"/>
                <w:lang w:val="en-US"/>
              </w:rPr>
              <w:t>Set indexuri din hirtie,cu strat lipicios, asorti, dim.51x12mm 4 blocuri a cite 100 foi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i pentru notite, co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222222"/>
                <w:shd w:fill="F8F9FA" w:val="clear"/>
                <w:lang w:val="en-US"/>
              </w:rPr>
            </w:pPr>
            <w:r>
              <w:rPr>
                <w:color w:val="222222"/>
                <w:shd w:fill="F8F9FA" w:val="clear"/>
                <w:lang w:val="en-US"/>
              </w:rPr>
              <w:t>Stichere 75x75 mm, 400foi 4 culori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i pentru notite, alb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222222"/>
                <w:shd w:fill="F8F9FA" w:val="clear"/>
                <w:lang w:val="en-US"/>
              </w:rPr>
            </w:pPr>
            <w:r>
              <w:rPr>
                <w:color w:val="222222"/>
                <w:shd w:fill="F8F9FA" w:val="clear"/>
                <w:lang w:val="en-US"/>
              </w:rPr>
              <w:t xml:space="preserve"> </w:t>
            </w:r>
            <w:r>
              <w:rPr>
                <w:color w:val="222222"/>
                <w:shd w:fill="F8F9FA" w:val="clear"/>
                <w:lang w:val="en-US"/>
              </w:rPr>
              <w:t>90x90 mm,700foi in box auriu,foi albe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192000-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404040"/>
                <w:sz w:val="22"/>
                <w:szCs w:val="22"/>
                <w:shd w:fill="FFFFFF" w:val="clear"/>
              </w:rPr>
              <w:t>Calculator</w:t>
            </w:r>
            <w:r>
              <w:rPr>
                <w:color w:val="40404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404040"/>
                <w:sz w:val="22"/>
                <w:szCs w:val="22"/>
                <w:shd w:fill="FFFFFF" w:val="clear"/>
              </w:rPr>
              <w:t>Citize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222222"/>
                <w:shd w:fill="F8F9FA" w:val="clear"/>
                <w:lang w:val="en-US"/>
              </w:rPr>
            </w:pPr>
            <w:r>
              <w:rPr>
                <w:color w:val="404040"/>
                <w:shd w:fill="FFFFFF" w:val="clear"/>
              </w:rPr>
              <w:t>Citizen SDC-4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9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000,00 lei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852" w:type="dxa"/>
            <w:gridSpan w:val="8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208"/>
            </w:tblGrid>
            <w:tr>
              <w:trPr>
                <w:trHeight w:val="697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9. În cazul în care contractul este împărțit pe loturi un operator economic poate depune oferta (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se va selecta):</w:t>
                  </w:r>
                  <w:bookmarkStart w:id="0" w:name="_GoBack_Copy_1"/>
                  <w:bookmarkEnd w:id="0"/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) Pentru un singur lot;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0. Admiterea sau interzicerea ofertelor alternative: _ nu se admite _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(indicați se admite sau nu se admite)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1. Termenii și condițiile de livrare/prestare/executare solicitați: în termen de 30 zile de la comanda Cumpărătorului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2. Termenul de valabilitate a contractului:_31.12.2020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3. Contract de achiziție rezervat atelierelor protejate sau că acesta poate fi executat numai în cadrul unor programe de angajare protejată (după caz): _ nu se aplică   (indicați da sau nu)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4. Prestarea serviciului este rezervată unei anumite profesii în temeiul unor acte cu putere de lege sau al unor acte administrative (după caz): __ nu se aplică _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(se menționează respectivele acte cu putere de lege și acte administrative)</w:t>
                  </w:r>
                </w:p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            </w:r>
                </w:p>
              </w:tc>
            </w:tr>
          </w:tbl>
          <w:tbl>
            <w:tblPr>
              <w:tblStyle w:val="a8"/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10"/>
              <w:gridCol w:w="2638"/>
              <w:gridCol w:w="4733"/>
              <w:gridCol w:w="2090"/>
            </w:tblGrid>
            <w:tr>
              <w:trPr>
                <w:trHeight w:val="590" w:hRule="atLeast"/>
              </w:trPr>
              <w:tc>
                <w:tcPr>
                  <w:tcW w:w="7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  <w:lang w:val="ro-RO" w:bidi="ar-SA"/>
                    </w:rPr>
                    <w:t xml:space="preserve">                                                       </w:t>
                  </w:r>
                  <w:r>
                    <w:rPr>
                      <w:b/>
                      <w:bCs/>
                      <w:kern w:val="0"/>
                      <w:sz w:val="20"/>
                      <w:szCs w:val="2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263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ro-RO" w:bidi="ar-SA"/>
                    </w:rPr>
                    <w:t>Descrierea criteriului/cerinței</w:t>
                  </w:r>
                </w:p>
              </w:tc>
              <w:tc>
                <w:tcPr>
                  <w:tcW w:w="473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en-US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209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ro-RO" w:bidi="ar-SA"/>
                    </w:rPr>
                    <w:t>Nivelul minim/ Obligativitatea</w:t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1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kern w:val="0"/>
                      <w:sz w:val="20"/>
                      <w:szCs w:val="20"/>
                      <w:lang w:val="ro-RO" w:bidi="ar-SA"/>
                    </w:rPr>
                    <w:t>DUAE</w:t>
                  </w:r>
                </w:p>
              </w:tc>
              <w:tc>
                <w:tcPr>
                  <w:tcW w:w="473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bidi="ar-SA"/>
                    </w:rPr>
                    <w:t>Semnat și ștampilat de către operatorul economic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2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kern w:val="0"/>
                      <w:sz w:val="20"/>
                      <w:szCs w:val="20"/>
                      <w:lang w:val="ro-RO" w:bidi="ar-SA"/>
                    </w:rPr>
                    <w:t>Oferta</w:t>
                  </w:r>
                </w:p>
              </w:tc>
              <w:tc>
                <w:tcPr>
                  <w:tcW w:w="473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bidi="ar-SA"/>
                    </w:rPr>
                    <w:t>Formularul F3.1, Semnat și ștampilat de către operatorul economic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3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bidi="ar-SA"/>
                    </w:rPr>
                    <w:t>Informatii despre ofertant</w:t>
                  </w:r>
                </w:p>
              </w:tc>
              <w:tc>
                <w:tcPr>
                  <w:tcW w:w="473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bidi="ar-SA"/>
                    </w:rPr>
                    <w:t>Formularul informative despre ofertant conform Formularului (F3.3)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4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bidi="ar-SA"/>
                    </w:rPr>
                    <w:t>Specificatii tehnice</w:t>
                  </w:r>
                </w:p>
              </w:tc>
              <w:tc>
                <w:tcPr>
                  <w:tcW w:w="473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bidi="ar-SA"/>
                    </w:rPr>
                    <w:t>-original-potrivit modelului din (F4.1),confirmat prin semnatura Participantului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left"/>
                    <w:rPr>
                      <w:kern w:val="0"/>
                      <w:lang w:val="ro-RO"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5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bidi="ar-SA"/>
                    </w:rPr>
                    <w:t>Specificatii de pret</w:t>
                  </w:r>
                </w:p>
              </w:tc>
              <w:tc>
                <w:tcPr>
                  <w:tcW w:w="473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bidi="ar-SA"/>
                    </w:rPr>
                    <w:t>-original-potrivit modelului din (F4.2),confirmat prin semnatura Participantului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left"/>
                    <w:rPr>
                      <w:kern w:val="0"/>
                      <w:lang w:val="ro-RO"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6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bidi="ar-SA"/>
                    </w:rPr>
                    <w:t>Certificate de inrejistrare a intreprinderii</w:t>
                  </w:r>
                </w:p>
              </w:tc>
              <w:tc>
                <w:tcPr>
                  <w:tcW w:w="473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bidi="ar-SA"/>
                    </w:rPr>
                    <w:t>-copie-emis de camera Inregistrarii de Stat,confirmat prin aplicarea semnaturii Participantului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left"/>
                    <w:rPr>
                      <w:kern w:val="0"/>
                      <w:lang w:val="ro-RO"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7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bidi="ar-SA"/>
                    </w:rPr>
                    <w:t>Certificat de atribuire a contului bancar</w:t>
                  </w:r>
                </w:p>
              </w:tc>
              <w:tc>
                <w:tcPr>
                  <w:tcW w:w="473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bidi="ar-SA"/>
                    </w:rPr>
                    <w:t>Copie eliberat de banca detinatoare de cont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left"/>
                    <w:rPr>
                      <w:kern w:val="0"/>
                      <w:lang w:val="ro-RO"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8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bidi="ar-SA"/>
                    </w:rPr>
                    <w:t>Certificat de efectuare sistematica a platii impozitelor contributiilor</w:t>
                  </w:r>
                </w:p>
              </w:tc>
              <w:tc>
                <w:tcPr>
                  <w:tcW w:w="473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bidi="ar-SA"/>
                    </w:rPr>
                    <w:t>Copie eliberat de Inspectoratol Fiscal (valabilitatea certificatului-conform cerintelor Inspectoratului Fiscal al Republicii Moldova)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left"/>
                    <w:rPr>
                      <w:kern w:val="0"/>
                      <w:lang w:val="ro-RO"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Obligatoriu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spacing w:before="0" w:after="145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. Motivul recurgerii la procedura accelerată (în cazul licitației deschise, restrînse și al procedurii negociate), după caz_ nu se aplică _</w:t>
            </w:r>
          </w:p>
          <w:p>
            <w:pPr>
              <w:pStyle w:val="Default"/>
              <w:widowControl w:val="false"/>
              <w:spacing w:before="0" w:after="14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. Tehnici și instrumente specifice de atribuire (dacă este cazul specificați dacă se va utiliza acordul-cadru, sistemul dinamic de achiziție sau licitația electronică): nu se aplică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. Condiții speciale de care depinde îndeplinirea contractului (indicați după caz): nu se aplică _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. Criteriul de evaluare aplicat pentru adjudecarea contractului: _ preţul cel mai scăzut pe lot şi corespunderea tuturor cerinţelor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. Factorii de evaluare a ofertei celei mai avantajoase din punct de vedere economic, precum si ponderile lor.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. Termenul limită de depunere/deschidere a ofertelor: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până la: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[ora exactă] </w:t>
            </w:r>
            <w:r>
              <w:rPr>
                <w:b/>
                <w:sz w:val="22"/>
                <w:szCs w:val="22"/>
                <w:lang w:val="en-US"/>
              </w:rPr>
              <w:t>Informația o găsiți în SIA RSAP _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pe: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[data] </w:t>
            </w:r>
            <w:r>
              <w:rPr>
                <w:b/>
                <w:sz w:val="22"/>
                <w:szCs w:val="22"/>
                <w:lang w:val="en-US"/>
              </w:rPr>
              <w:t>_ Informația o găsiți în SIA RSAP _____________________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. Adresa la care trebuie transmise ofertele sau cererile de participare: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. Termenul de valabilitate a ofertelor: _30 zile _____________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. Locul deschiderii ofertelor: _ SIA RSAP ___________</w:t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SIA RSAP sau adresa deschiderii)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Ofertele întîrziate vor fi respinse.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5. Persoanele autorizate să asiste la deschiderea ofertelor: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. Limba sau limbile în care trebuie redactate ofertele sau cererile de participare: _ Limba de stat _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. Respectivul contract se referă la un proiect și/sau program finanțat din fonduri ale Uniunii Europene: _ nu se aplică __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se specifică denumirea proiectului și/sau programului)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. Denumirea și adresa organismului competent de soluționare a contestațiilor: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Agenția Națională pentru Soluționarea Contestațiilor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Adresa: mun. Chișinău, bd. Ștefan cel Mare și Sfânt nr.124 (et.4), MD 2001;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Tel/Fax/email: 022-820 652, 022 820-651, contestatii@ansc.md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. Data (datele) și referința (referințele) publicărilor anterioare în Jurnalul Oficial al Uniunii Europene privind contractul (contractele) la care se referă anunțul respective (dacă este cazul):_ nu se aplică _______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. În cazul achizițiilor periodice, calendarul estimat pentru publicarea anunțurilor viitoare:_ nu se aplică _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. Data publicării anunțului de intenție sau, după caz, precizarea că nu a fost publicat un astfel de anunţ:__ Nu a fost publicat un astfel de anunţ_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. Data transmiterii spre publicare a anunțului de participare:_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02.07.2020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. În cadrul procedurii de achiziție publică se va utiliza/accepta: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tbl>
            <w:tblPr>
              <w:tblStyle w:val="a8"/>
              <w:tblW w:w="821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42"/>
              <w:gridCol w:w="4374"/>
            </w:tblGrid>
            <w:tr>
              <w:trPr/>
              <w:tc>
                <w:tcPr>
                  <w:tcW w:w="38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kern w:val="0"/>
                      <w:sz w:val="22"/>
                      <w:szCs w:val="22"/>
                      <w:lang w:val="ro-RO" w:bidi="ar-SA"/>
                    </w:rPr>
                    <w:t>Denumirea instrumentului electronic</w:t>
                  </w:r>
                </w:p>
              </w:tc>
              <w:tc>
                <w:tcPr>
                  <w:tcW w:w="437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b/>
                      <w:b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val="en-US" w:bidi="ar-SA"/>
                    </w:rPr>
                    <w:t>Se va utilize/accepta sau nu</w:t>
                  </w:r>
                </w:p>
              </w:tc>
            </w:tr>
            <w:tr>
              <w:trPr/>
              <w:tc>
                <w:tcPr>
                  <w:tcW w:w="3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Depunerea electronic a ofertelor sau a cererilor de participare</w:t>
                  </w:r>
                </w:p>
              </w:tc>
              <w:tc>
                <w:tcPr>
                  <w:tcW w:w="4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Accepta</w:t>
                  </w:r>
                </w:p>
              </w:tc>
            </w:tr>
            <w:tr>
              <w:trPr/>
              <w:tc>
                <w:tcPr>
                  <w:tcW w:w="3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Sistemul de comenzi electronice</w:t>
                  </w:r>
                </w:p>
              </w:tc>
              <w:tc>
                <w:tcPr>
                  <w:tcW w:w="4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Nu se accepta</w:t>
                  </w:r>
                </w:p>
              </w:tc>
            </w:tr>
            <w:tr>
              <w:trPr/>
              <w:tc>
                <w:tcPr>
                  <w:tcW w:w="3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Factura electronica</w:t>
                  </w:r>
                </w:p>
              </w:tc>
              <w:tc>
                <w:tcPr>
                  <w:tcW w:w="4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Accepta</w:t>
                  </w:r>
                </w:p>
              </w:tc>
            </w:tr>
            <w:tr>
              <w:trPr/>
              <w:tc>
                <w:tcPr>
                  <w:tcW w:w="3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Platile electronice</w:t>
                  </w:r>
                </w:p>
              </w:tc>
              <w:tc>
                <w:tcPr>
                  <w:tcW w:w="4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Accepta</w:t>
                  </w:r>
                </w:p>
              </w:tc>
            </w:tr>
          </w:tbl>
          <w:tbl>
            <w:tblPr>
              <w:tblW w:w="1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144"/>
            </w:tblGrid>
            <w:tr>
              <w:trPr>
                <w:trHeight w:val="107" w:hRule="atLeast"/>
              </w:trPr>
              <w:tc>
                <w:tcPr>
                  <w:tcW w:w="1144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. Contractul intră sub incidența Acordului privind achizițiile guvernamentale al Organizației Mondiale a Comerțului (numai în cazul anunțurilor transmise spre publicare în Jurnalul Oficial al Uniunii Europene): _ nu se aplică __________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e specifică da sau nu)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. Alte informații relevante: ______________________________________________________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697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lineRule="auto" w:line="240" w:before="0" w:after="200"/>
                    <w:ind w:right="141" w:hanging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36.Valoarea estimată a achiziţiei,  40000.00 fără TVA  lei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ucătorul grupului de lucru</w:t>
            </w:r>
            <w:r>
              <w:rPr>
                <w:b/>
                <w:sz w:val="24"/>
                <w:szCs w:val="24"/>
                <w:lang w:val="ro-RO"/>
              </w:rPr>
              <w:t xml:space="preserve"> Andrei Sochirca</w:t>
            </w:r>
            <w:r>
              <w:rPr>
                <w:b/>
                <w:sz w:val="24"/>
                <w:szCs w:val="24"/>
                <w:lang w:val="en-US"/>
              </w:rPr>
              <w:t>:  ____________     L.Ș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/>
      </w:r>
    </w:p>
    <w:sectPr>
      <w:type w:val="nextPage"/>
      <w:pgSz w:w="11906" w:h="16838"/>
      <w:pgMar w:left="851" w:right="851" w:gutter="5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262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4262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711c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4262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4262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711c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b29f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426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26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b29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54f0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zh-CN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254f0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5</Pages>
  <Words>1722</Words>
  <Characters>9817</Characters>
  <CharactersWithSpaces>1151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2:00Z</dcterms:created>
  <dc:creator>Admin</dc:creator>
  <dc:description/>
  <dc:language>en-US</dc:language>
  <cp:lastModifiedBy>Admin</cp:lastModifiedBy>
  <cp:lastPrinted>2020-07-02T09:40:00Z</cp:lastPrinted>
  <dcterms:modified xsi:type="dcterms:W3CDTF">2020-07-02T09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