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20"/>
          <w:tab w:val="left" w:pos="10065" w:leader="none"/>
        </w:tabs>
        <w:spacing w:before="67" w:after="0"/>
        <w:ind w:left="510" w:right="410" w:hanging="0"/>
        <w:jc w:val="center"/>
        <w:rPr/>
      </w:pPr>
      <w:r>
        <w:rPr/>
        <w:t>CAIE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</w:p>
    <w:p>
      <w:pPr>
        <w:pStyle w:val="TextBody"/>
        <w:tabs>
          <w:tab w:val="clear" w:pos="720"/>
          <w:tab w:val="left" w:pos="10065" w:leader="none"/>
        </w:tabs>
        <w:spacing w:before="41" w:after="0"/>
        <w:ind w:left="510" w:right="410" w:hanging="0"/>
        <w:jc w:val="center"/>
        <w:rPr/>
      </w:pPr>
      <w:r>
        <w:rPr>
          <w:b/>
        </w:rPr>
        <w:t>Servicii</w:t>
      </w:r>
      <w:r>
        <w:rPr>
          <w:spacing w:val="-1"/>
        </w:rPr>
        <w:t xml:space="preserve"> </w:t>
      </w:r>
      <w:r>
        <w:rPr>
          <w:b/>
          <w:spacing w:val="-6"/>
        </w:rPr>
        <w:t>de pază fizică a Spitalului Clinic Militar Central</w:t>
      </w:r>
    </w:p>
    <w:p>
      <w:pPr>
        <w:pStyle w:val="Heading11"/>
        <w:tabs>
          <w:tab w:val="clear" w:pos="720"/>
          <w:tab w:val="left" w:pos="10065" w:leader="none"/>
        </w:tabs>
        <w:spacing w:before="0" w:after="42"/>
        <w:ind w:left="878" w:hanging="0"/>
        <w:rPr/>
      </w:pPr>
      <w:r>
        <w:rPr/>
      </w:r>
    </w:p>
    <w:tbl>
      <w:tblPr>
        <w:tblW w:w="100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405"/>
        <w:gridCol w:w="864"/>
        <w:gridCol w:w="283"/>
        <w:gridCol w:w="6090"/>
      </w:tblGrid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86" w:right="49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823" w:right="375" w:hanging="43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Denumire: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823" w:right="375" w:hanging="4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56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ntit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31" w:after="0"/>
              <w:ind w:lef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hnic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plin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andar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</w:tr>
      <w:tr>
        <w:trPr>
          <w:trHeight w:val="20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177" w:leader="none"/>
                <w:tab w:val="left" w:pos="1870" w:leader="none"/>
                <w:tab w:val="left" w:pos="10065" w:leader="none"/>
              </w:tabs>
              <w:spacing w:lineRule="exact" w:line="229" w:before="1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pază și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  <w:tab w:val="left" w:pos="1177" w:leader="none"/>
                <w:tab w:val="left" w:pos="1870" w:leader="none"/>
                <w:tab w:val="left" w:pos="10065" w:leader="none"/>
              </w:tabs>
              <w:spacing w:lineRule="exact" w:line="229" w:before="1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supraveghe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83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83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pazei: gardian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 de legitimarea accesului de intrare/ieșire pe teritoriu (angajați/bolnavi/vizitatori), precum și a transportului auto cu asigurarea intervenției grupei de reacționare operativă la semnalul de alarmă, la declanșarea butonului de alarmă și pază centralizată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/>
            </w:pPr>
            <w:r>
              <w:rPr>
                <w:sz w:val="20"/>
                <w:szCs w:val="20"/>
              </w:rPr>
              <w:t>Se subordonează Ofițerului de serviciu din cadrul Spitalului.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osturilor/durata - 1/24 ore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zei: 08:00 – 08:00, zilnic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ă fizică, buton de alarmă.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/>
            </w:pPr>
            <w:r>
              <w:rPr>
                <w:sz w:val="20"/>
                <w:szCs w:val="20"/>
              </w:rPr>
              <w:t xml:space="preserve">Serviciul de la Punctul de control și trecere a Spitalului Clinic Militar Central. </w:t>
            </w:r>
          </w:p>
        </w:tc>
      </w:tr>
      <w:tr>
        <w:trPr>
          <w:trHeight w:val="18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patrul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83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spacing w:before="183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pazei: gardian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 de patrulare pedestră efectivă a teritoriului Spitalului. Observarea integrității bunurilor și încăperilor primite sub pază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respectării regimului de acces pe teritoriul Spitalului (interzicerea pătrunderii pe teritoriul Spitalului prin locuri neautorizate)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/>
            </w:pPr>
            <w:r>
              <w:rPr>
                <w:sz w:val="20"/>
                <w:szCs w:val="20"/>
              </w:rPr>
              <w:t>Se subordonează Ofițerului de serviciu din cadrul Spitalului.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osturilor/durata - 1/24 ore. </w:t>
            </w:r>
          </w:p>
          <w:p>
            <w:pPr>
              <w:pStyle w:val="TableParagraph"/>
              <w:tabs>
                <w:tab w:val="clear" w:pos="720"/>
                <w:tab w:val="left" w:pos="1006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zei: 08:00 – 08:00, zilnic.</w:t>
            </w:r>
          </w:p>
        </w:tc>
      </w:tr>
      <w:tr>
        <w:trPr>
          <w:trHeight w:val="1824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00" w:leader="none"/>
                <w:tab w:val="left" w:pos="10065" w:leader="none"/>
              </w:tabs>
              <w:snapToGrid w:val="false"/>
              <w:spacing w:lineRule="exact" w:line="270"/>
              <w:ind w:left="28" w:firstLine="27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500" w:leader="none"/>
                <w:tab w:val="left" w:pos="9945" w:leader="none"/>
              </w:tabs>
              <w:spacing w:lineRule="exact" w:line="270"/>
              <w:ind w:left="28" w:right="136" w:firstLine="278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În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cadrul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restării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erviciilor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restatorul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va</w:t>
            </w:r>
            <w:r>
              <w:rPr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i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bliga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dispună de sistem de control a  gardienilor ce efectuează paza obiectivului și de dispecerat de pază centraliza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numească în funcție de gardieni personalul selectat în strictă conformitate cu Legea nr. 283/2003 ,,Privind activitatea particulară de detectiv și pază</w:t>
            </w: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</w:rPr>
              <w:t>, luându-se în considerație vârsta, care nu va depăși 60 ani, pregătirea morală, psihologică, fizică și cunoașterea limbii de sta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doteze gardienii cu uniformă - tip, însemne distinctive, echipament de protecție, admis de legislația în vigoare, legitimație, ecuson, dispozitive de comunicare mobile (telefoane mobile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instruiască personalul de pază, să-i verifice modul de exercitare a atribuţiilor de serviciu, precum și respectarea de aceștia a regulilor, privind accesul şi circulaţia în interiorul obiectivelor păzi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respecte legislaţia muncii, îndeosebi în partea ce ţine de protecţia muncii, normarea muncii şi salarizarea angajaţilo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elaborez schemele de pază în coordonare cu Beneficiaru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asigu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ţionare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el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ni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ătur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z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organizez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1"/>
                <w:sz w:val="20"/>
                <w:szCs w:val="20"/>
              </w:rPr>
              <w:t xml:space="preserve"> să </w:t>
            </w:r>
            <w:r>
              <w:rPr>
                <w:sz w:val="20"/>
                <w:szCs w:val="20"/>
              </w:rPr>
              <w:t>asigu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e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cu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e de pe întreg teritoriu a Spitalulu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depisteze şi să înlăture locurile vulnerabile a obiectelor luate sub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z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ist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e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călc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ăţ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ulu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eze imediat Beneficiarul. Să asigure, fără a pătrunde în imobilul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at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ident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ân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i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zur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ita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zentanţ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e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p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zuril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â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ţ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ăi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in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 aflat sub pază este evidentă, Prestatorului îi este ofer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ptul de pătrundere în imobilul Beneficiarului pentru reţinerea lor 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sa Beneficiarului. Ulterior Prestatorul informează despre acest fap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asigure conlucrarea cu organele de drept, contribuind, în limitele competenţei, la prevenirea, contracararea şi descoperirea infracţiunilo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La recepţionarea semnalului «Alarmă» să îndrepte patrula mobilă 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ei de Reacţionare Operativă către imobilul Beneficiarului 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treprinderea măsurilor de reţinere a delicvenților. Persoanele reţinute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edi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pectoratul 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ţ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p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Asigure timpul minimal posibil 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irea patrulei mobile a Grupei de Reacționare Operativă la imobil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, care nu trebuie să depășească 3 minute de la momen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pționă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al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Alarmă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pit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eceratului Prestatorului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riţ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ănuielilor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irea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hipaj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țion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v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ț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lu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pitrul Dispeceratului Prestatorului, unde timpul sosirii echipajelor se 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xeaz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modul stabili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zul în care la pupitrul centralizat al Prestatorului a fost recepţionat semnal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Alarm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endiu”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ven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in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ului Beneficiarulu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toru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medi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g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edi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ez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s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p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/sau reprezentan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i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cve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ţiun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reprins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to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gură reacţionarea şi sosirea grupei mobile la obiectiv în timp de 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 pentru menţinerea ordinei publice. Beneficiarul acordă ajutorul îndreptat spre localizarea incendiului şi paza bunurilor materiale c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rţ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 xml:space="preserve">Să poarte răspundere materială şi de altă natură faţă de Beneficiar pentru neîndeplinirea sau îndeplinirea necalitativă a obligațiilor reglementate prin prezentul contract, precum și pentru prejudiciile cauzate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trage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ulta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parveni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alului de alarmă la dispeceratul de pază ce constituie o urmare 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xecută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gaţiun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uale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ărim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judici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 se stabileşte de comisia formată din reprezentanţii ambe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ărţi, în baza actului de inventariere semnat de către reprezentanţ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ărţi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actante. </w:t>
            </w:r>
          </w:p>
          <w:p>
            <w:pPr>
              <w:pStyle w:val="TableParagraph"/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306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945" w:leader="none"/>
              </w:tabs>
              <w:spacing w:lineRule="exact" w:line="270"/>
              <w:ind w:left="28" w:right="136" w:firstLine="27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 parcursul termenului de valabilitate a contractului reprezentanţ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torului au dreptul să efectueze inspectarea consolidării tehnice 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loacelor de supraveghere pentru executarea prezentului contract ş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ea stării tehnice a acestora. Beneficiarul este obligat să asigure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sto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zentanţ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tor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ăzit al Beneficiarului.</w:t>
            </w:r>
          </w:p>
          <w:p>
            <w:pPr>
              <w:pStyle w:val="TableParagraph"/>
              <w:tabs>
                <w:tab w:val="clear" w:pos="720"/>
                <w:tab w:val="left" w:pos="50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500" w:leader="none"/>
                <w:tab w:val="left" w:pos="9945" w:leader="none"/>
              </w:tabs>
              <w:ind w:left="28" w:right="136" w:first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În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timpul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erviciului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ersonalul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de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ază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va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i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bligat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se subordoneze ofițerului de serviciu pe Spitalul Clinic Militar Centr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slaţ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oar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ptur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ertăţ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ulu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oasc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ur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ct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lnerab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met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ctivulu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e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e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căr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p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ă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u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judicii unităţilor păzi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ăzească obiectul, bunurile şi valorile primite în pază şi 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g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at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stor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itori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ctiv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a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ormita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lementăr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ziţi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reţină şi să legitimeze persoanele despre care există date 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c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vârș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racţiu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p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ici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itori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ctivului păzit, care încalcă normele interne stabilite prin regulamen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i, iar în cazul infracţiunilor flagrante, să reţină şi să predea poliţi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 făptuitor, bunurile sau valorile care constituie obiectul infracţiunii 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altor fapte ilicite, luând măsuri pentru a asigura integritatea şi paza lor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ocmi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un proces-verbal privind măsur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a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eze,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ediat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i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ori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urilor despre producerea oricărui eveniment în timpul executării serviciului ş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ăsur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reprins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z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ri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â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ub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ctivul păzit, să aducă imediat la cunoştinţa organelor abilitate şi 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reprind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e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ăsu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mitare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cinţel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nimentulu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z de incendii, să ia imediat măsuri de stingere şi de salv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ersoanelor, bunurilor şi valorilor, să sesizeze pompierii şi să anunţ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ere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ăţii şi poliţi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ia măsuri pentru salvarea persoanelor, bunurilor, valorilor, în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z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amităţi natura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ermită accesul liber la obiectivul păzit a colaboratorilor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ţie care verifică obiectivul în scop de serviciu sau urmăresc persoa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ănui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comite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r delic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ăstreze secretul de stat şi cel de serviciu, dacă, prin natu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ribuţiilo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emen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ţi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ocma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ziţi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fițer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u, conducerii Spitalului), cu excepţia celor vădit nelegale, şi să f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uo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raportur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ar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timaţ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t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execute orice alte sarcini care i-au fost încredinţate, potriv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lui de pază, ținând cont de specificul obiectivului, bunurilor sau 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ăzi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oas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cţiune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lu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informeze imediat Beneficiarul și serviciul de deservire 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ului semnalizări de pază despre ieșirea din funcție sau defecțiun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ărute la sistemul video, semnalizare alarmă-incendiu, echipament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onulu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rmă ș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ez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edi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a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zuri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rior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ajului, echipamentelor sau a dereglării sistemelor de aprovizionare 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ă, energie electrică şi termică, apă caldă, canalizare etc., cu perfect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elor de constatare şi să efectueze însemnările cuvenite în registrele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and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icieni, lăcătuş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âmplar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nu permită după orele de muncă rămânerea în incinta Spital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lor străi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asigure respectarea ordinei interne de către angajați, pacienți ș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itator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ia măsuri posibile de redresare a situaţiilor de urgenţă crea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ez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gent Ofițerului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u din cadrul Spitalulu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fiecare seară, la orele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 închidă porțile de la intrare p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itoriul Spitalului şi să le deschidă la orele 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imineaţa, în zilele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ihn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țile fiind închis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  <w:tab w:val="left" w:pos="670" w:leader="none"/>
                <w:tab w:val="left" w:pos="1525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raporteaz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cțiunil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c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â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 nevoie, Ofițerului de serviciu din cadrul Spitalului și să contactează imedi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țion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c 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lurile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genț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l 112.</w:t>
            </w:r>
          </w:p>
          <w:p>
            <w:pPr>
              <w:pStyle w:val="TableParagraph"/>
              <w:tabs>
                <w:tab w:val="clear" w:pos="720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945" w:leader="none"/>
              </w:tabs>
              <w:ind w:left="28" w:right="136" w:first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În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timpul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erviciului</w:t>
            </w:r>
            <w:r>
              <w:rPr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ersonalului de pază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e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terzic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părăsească postul încredinţat, fără a preda serviciul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permită accesul persoanelor străine, a gardienilor liberi de serviciu, fără permisiunea ofițerului de serviciu din cadrul Spitalulu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Să doarmă la post sau să se sustragă de la serviciu, să primească sau să ia de la diferite persoane obiecte, ce nu se referă la servici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  <w:tab w:val="left" w:pos="670" w:leader="none"/>
                <w:tab w:val="left" w:pos="9945" w:leader="none"/>
              </w:tabs>
              <w:ind w:left="28" w:right="136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întreprindă alte acţiuni ce contravin serviciului şi obligaţiilor funcţionale.</w:t>
            </w:r>
          </w:p>
          <w:p>
            <w:pPr>
              <w:pStyle w:val="TableParagraph"/>
              <w:tabs>
                <w:tab w:val="clear" w:pos="720"/>
                <w:tab w:val="left" w:pos="9945" w:leader="none"/>
              </w:tabs>
              <w:ind w:left="28" w:right="136" w:firstLine="278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945" w:leader="none"/>
              </w:tabs>
              <w:ind w:left="28" w:right="136" w:firstLine="278"/>
              <w:jc w:val="both"/>
              <w:rPr/>
            </w:pPr>
            <w:r>
              <w:rPr>
                <w:sz w:val="20"/>
                <w:szCs w:val="20"/>
              </w:rPr>
              <w:t>În cazul unor evenimente imprevizibile gardianul aflat în tură asigur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ătura cu dispeceratul Prestatorului prin intermediul telefoniei mobil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xe sau butonului de alarmă amplasat în garda obiectivului. Timpul de răspun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dispeceratului la o sesizare va fi de maximum 2 minute de la sesiz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vedit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p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ţ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hipaj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ț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ita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uto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bu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imu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citării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40" w:right="711" w:gutter="0" w:header="0" w:top="540" w:footer="87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9935</wp:posOffset>
              </wp:positionH>
              <wp:positionV relativeFrom="page">
                <wp:posOffset>994473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3.05pt;mso-position-vertical-relative:page;margin-left:5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w w:val="99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5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6:00Z</dcterms:created>
  <dc:creator>Computer</dc:creator>
  <dc:description/>
  <cp:keywords/>
  <dc:language>en-US</dc:language>
  <cp:lastModifiedBy>sergiu</cp:lastModifiedBy>
  <dcterms:modified xsi:type="dcterms:W3CDTF">2022-11-1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2-11-04T00:00:00Z</vt:filetime>
  </property>
</Properties>
</file>