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 și consumabile de laborator (repetat)</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bookmarkStart w:id="4" w:name="_GoBack"/>
      <w:bookmarkEnd w:id="4"/>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93"/>
        <w:gridCol w:w="1890"/>
        <w:gridCol w:w="809"/>
        <w:gridCol w:w="811"/>
        <w:gridCol w:w="3599"/>
        <w:gridCol w:w="10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8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 de către AC</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etonă; Puritatea-analitică sau chimică , Ambalaj nu mai mult de 1 litru</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id acetic glacial; 1. Amb max 0,5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Acid acetic, CH3COOH; 1. Amb max 0,5kg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id azotic (HNO3); 1. Amb max 0,1kg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zotic (HNO3); 1. Amb max 1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ur –Eozină Romanovski; 1. Soluție 2. Ambalaj flacoane până la 250</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at de natriu; 1. Amb max 1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natriu (NaCl); 1. Amb max 0,5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r</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xină bazică; 1. Puritatea analit  2. Ambalaj până la 0,100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icerină; 1. Amb max 0,5 kg</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Reactiv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ă; 1. Amb max 0,5kg</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iclon anti D Super; 1. Cerinţe generale* 2.Metoda de determinare  Aglutinare 3.Ambalaj până la 5 ml (1ml – min 10 doze )</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iclon Kell antigen; 1. Cerinţe generale* 2.Metoda de determinare  Aglutinare 3.Ambalaj până la 5 ml (1ml – min 10 doze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Ţoliclon Anti-A; 1. Cerinţe generale* 2.Metoda de determinare  Aglutinare 3.Ambalaj până la 5 ml (1ml – min 10 doze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Ţoliclon Anti-AB; 1. Cerinţe generale* 2.Metoda de determinare  Aglutinare 3.Ambalaj până la 5 ml (1ml – min 10 doze )</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Țolicl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Ţoliclon Anti-B ; 1. Cerinţe generale* 2.Metoda de determinare  Aglutinare 3.Ambalaj până la 5 ml (1ml – min 10 doze )</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Ulei de imers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 1. Ambalaj până la 10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Reagent pentru decalcinareatesutului osos si a tesuturilor dure cheratiniza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litru</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pentru decalcinareatesutului osos si a tesuturilor dure cheratinizate . Produa lichid de culoare galbena pe baza de formaldeghid si HCl inorganic , compatibel cu  formolul neutru 4-10% si reagentii de baza pentru procesarea histologica. Ambalaj 2,5 litr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taza alcalina (flacoane volum 40-175ml) analizator semiautomat; Fosfotaza alcalina (flacoane volum 40-175ml) analizator semiautomat</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Directa (flacoane volum 40-175ml) analizator semiautomat; Bilirubina Directa (flacoane volum 40-175ml) analizator semiautomat</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lciu (flacoane volum 40-175ml) analizator semiautomat; Calciu (flacoane volum 40-175ml) analizator semiautomat</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reatinina (flacoane volum 40-175ml) analizator semiautoma; Creatinina (flacoane volum 40-175ml) analizator semiautoma</w:t>
            </w:r>
          </w:p>
        </w:tc>
        <w:tc>
          <w:tcPr>
            <w:tcW w:w="10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activi biochimi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roteina totala (flacoane 40-175ml) analizator semiautoma; Proteina totala (flacoane 40-175ml) analizator semiautoma</w:t>
            </w:r>
          </w:p>
        </w:tc>
        <w:tc>
          <w:tcPr>
            <w:tcW w:w="10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Containere pentru urin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ntainer pentru urină (nesteril) 200 ml; 1.Volum Total : 200 ml 2.cu etichetă pentru marcare 3.cu capac cu înfiletare maximă ce împiedică scurgerea lichidelor  4.Volum Gradat (marcat)  până la 150-17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Stativ Pancenco</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tativ Pancenco</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Vacutainer, K3 EDTA (3,6 mg, 2m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Vacutainer, K3 EDTA (3,6 mg, 2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4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FISH Probe kit pentru determinarea simultană a cromozomilor 13, 18, 21, X, Y (pentru investigații în lichidul amniotic), pentru 10 tes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ISH Probe kit pentru determinarea simultană a cromozomilor 13, 18, 21, X, Y (pentru investigații în lichidul amniotic), pentru 10 tes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359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eastAsia="ru-RU"/>
        </w:rPr>
      </w:pPr>
      <w:r>
        <w:rPr>
          <w:b/>
          <w:lang w:eastAsia="ru-RU"/>
        </w:rPr>
        <w:t>În cazul în care contractul este împărțit pe loturi un operator economic poate depune oferta pentru unul sa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7"/>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lang w:val="ro-MD"/>
        </w:rPr>
      </w:pPr>
      <w:r>
        <w:rPr>
          <w:lang w:val="ro-MD"/>
        </w:rPr>
        <w:t>Formularul DUAE este constituit din 7 capitole, și anume:</w:t>
      </w:r>
    </w:p>
    <w:p>
      <w:pPr>
        <w:pStyle w:val="Normal"/>
        <w:numPr>
          <w:ilvl w:val="0"/>
          <w:numId w:val="28"/>
        </w:numPr>
        <w:ind w:left="0" w:firstLine="360"/>
        <w:jc w:val="both"/>
        <w:rPr>
          <w:lang w:val="ro-MD"/>
        </w:rPr>
      </w:pPr>
      <w:r>
        <w:rPr>
          <w:lang w:val="ro-MD"/>
        </w:rPr>
        <w:t>Capitolul I. Informații privind procedura de achiziție publică și autoritatea/entitatea contractantă;</w:t>
      </w:r>
    </w:p>
    <w:p>
      <w:pPr>
        <w:pStyle w:val="Normal"/>
        <w:numPr>
          <w:ilvl w:val="0"/>
          <w:numId w:val="28"/>
        </w:numPr>
        <w:ind w:left="0" w:firstLine="360"/>
        <w:jc w:val="both"/>
        <w:rPr>
          <w:lang w:val="ro-MD"/>
        </w:rPr>
      </w:pPr>
      <w:r>
        <w:rPr>
          <w:lang w:val="ro-MD"/>
        </w:rPr>
        <w:t>Capitolul II. Informații referitoare la operatorul economic;</w:t>
      </w:r>
    </w:p>
    <w:p>
      <w:pPr>
        <w:pStyle w:val="Normal"/>
        <w:numPr>
          <w:ilvl w:val="0"/>
          <w:numId w:val="28"/>
        </w:numPr>
        <w:ind w:left="0" w:firstLine="360"/>
        <w:jc w:val="both"/>
        <w:rPr>
          <w:lang w:val="ro-MD"/>
        </w:rPr>
      </w:pPr>
      <w:r>
        <w:rPr>
          <w:lang w:val="ro-MD"/>
        </w:rPr>
        <w:t>Capitolul III. Motive de excludere din cadrul procedurii de achiziție publică;</w:t>
      </w:r>
    </w:p>
    <w:p>
      <w:pPr>
        <w:pStyle w:val="Normal"/>
        <w:numPr>
          <w:ilvl w:val="0"/>
          <w:numId w:val="28"/>
        </w:numPr>
        <w:ind w:left="0" w:firstLine="360"/>
        <w:jc w:val="both"/>
        <w:rPr>
          <w:lang w:val="ro-MD"/>
        </w:rPr>
      </w:pPr>
      <w:r>
        <w:rPr>
          <w:lang w:val="ro-MD"/>
        </w:rPr>
        <w:t>Capitolul IV. Criteriile de calificare și selecție a operatorilor economici;</w:t>
      </w:r>
    </w:p>
    <w:p>
      <w:pPr>
        <w:pStyle w:val="Normal"/>
        <w:numPr>
          <w:ilvl w:val="0"/>
          <w:numId w:val="28"/>
        </w:numPr>
        <w:ind w:left="0" w:firstLine="360"/>
        <w:jc w:val="both"/>
        <w:rPr>
          <w:lang w:val="ro-MD"/>
        </w:rPr>
      </w:pPr>
      <w:r>
        <w:rPr>
          <w:lang w:val="ro-MD"/>
        </w:rPr>
        <w:t>Capitolul V. Indicații generale pentru criteriile de selecție a operatorilor economici;</w:t>
      </w:r>
    </w:p>
    <w:p>
      <w:pPr>
        <w:pStyle w:val="Normal"/>
        <w:numPr>
          <w:ilvl w:val="0"/>
          <w:numId w:val="2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8"/>
        </w:numPr>
        <w:jc w:val="both"/>
        <w:rPr>
          <w:lang w:val="ro-MD"/>
        </w:rPr>
      </w:pPr>
      <w:r>
        <w:rPr>
          <w:lang w:val="ro-MD"/>
        </w:rPr>
        <w:t>Capitolul VII. Declarații finale.</w:t>
      </w:r>
    </w:p>
    <w:p>
      <w:pPr>
        <w:pStyle w:val="Normal"/>
        <w:numPr>
          <w:ilvl w:val="0"/>
          <w:numId w:val="2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1"/>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1"/>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1"/>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22437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64983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0408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6F29A-4BDA-48B8-9B62-2BB4AEBE3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72</TotalTime>
  <Application>LibreOffice/7.4.7.2$Linux_X86_64 LibreOffice_project/40$Build-2</Application>
  <AppVersion>15.0000</AppVersion>
  <Pages>66</Pages>
  <Words>26341</Words>
  <Characters>150145</Characters>
  <CharactersWithSpaces>176134</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4-07T11:47:00Z</cp:lastPrinted>
  <dcterms:modified xsi:type="dcterms:W3CDTF">2022-06-14T13:09: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