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10770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1416"/>
        <w:gridCol w:w="1421"/>
        <w:gridCol w:w="1275"/>
        <w:gridCol w:w="851"/>
        <w:gridCol w:w="993"/>
        <w:gridCol w:w="747"/>
        <w:gridCol w:w="839"/>
        <w:gridCol w:w="833"/>
        <w:gridCol w:w="972"/>
        <w:gridCol w:w="855"/>
      </w:tblGrid>
      <w:tr>
        <w:trPr>
          <w:trHeight w:val="810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Nr.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Denumirea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Cod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Specificare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U/m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Cantitatea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Pret f/TVA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Pret c/TVA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Suma f/TV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Suma c/TVA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Cod Eco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risca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800000-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mb.in pach de 1kg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 kg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lai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800000-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mb.in pach de 1kg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 kg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vaz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800000-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mb.in pach de 1kg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 kg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is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800000-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mb.in pach de 1kg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1 kg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rez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800000-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mb.in pach de 1kg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 kg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aste fainoase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800000-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mb.in pach de 1kg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 kg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zare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800000-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mb.in pach de 1kg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 kg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zare conservata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800000-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mb.borc de sticla 700g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 buc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asole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800000-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mb.in pach de 1kg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 kg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Ulei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800000-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mb.in sticle  1lit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4 l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File de pui 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800000-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mb.in pach de 1kg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89 kg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Zahar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800000-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mb.in pach de 1kg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0 kg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are iodata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800000-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mb.in pach de 1kg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 kg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eai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800000-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ac.cite 100 pach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 buc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6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c la borcan 3l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800000-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mb.in pach de 1kg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it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90 l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7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asta tomat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800000-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mb.borc de sticla 700g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 buc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8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ei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800000-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mb.in pach de 1kg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 kg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9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atrunjel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800000-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Amb.in pach 10 gr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 buc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rnautca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800000-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mb.in pach de 1kg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1 kg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orumb dulce conservat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800000-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mb.borc de sticla 425g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 buc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ua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800000-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50 buc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3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vrigei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800000-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mb.in pach de 1kg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 kg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4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aitei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800000-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mb.in pach de 1kg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 kg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5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rpacas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800000-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mb.in pach de 1kg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 kg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6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tafide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800000-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mb.in pach de 80 gr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 buc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7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rune uscate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800000-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mb.in pach de 1kg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 kg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8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giun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800000-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mb.borc de sticla 700g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 buc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9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cao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800000-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mb.in pach 80 gr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7 buc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esmeti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800000-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mb.in pach de 1kg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7 kg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osii in sos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800000-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mb.in pach de 0.7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 kg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este argentina, hec  merluciu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800000-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mb.in pach de 1kg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 kg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3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.dafin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800000-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Amb.in pach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 buc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4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eustean uscat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800000-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mb.in pach de 7 gr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 buc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5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rar uscat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800000-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mb.in pach de 10 gr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 buc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6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rar verde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800000-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mb.in pach de 1kg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 kg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7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atranjel verde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800000-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mb.in pach de 1kg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 kg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8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mochine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800000-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mb.in pach de 2 kg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 kg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449c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449c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  <Pages>1</Pages>
  <Words>336</Words>
  <Characters>1921</Characters>
  <CharactersWithSpaces>2253</CharactersWithSpaces>
  <Paragraphs>4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2:35:00Z</dcterms:created>
  <dc:creator>user</dc:creator>
  <dc:description/>
  <dc:language>en-US</dc:language>
  <cp:lastModifiedBy>user</cp:lastModifiedBy>
  <dcterms:modified xsi:type="dcterms:W3CDTF">2020-09-08T06:4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