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lang w:val="ro-RO"/>
        </w:rPr>
        <w:t>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  <w:bookmarkStart w:id="0" w:name="_GoBack"/>
      <w:bookmarkEnd w:id="0"/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Lot 1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Lucrari de amenajare a teritoriului adiacent  Consiliul raional Straseni (Poz. 2. Schimbarea bordurei și reparatia intrarii in subsolul  cladirei  Consiliului raional Straseni 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ord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0.3m x 0.1m x 260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 vibropresat, pentru trotuare 100*30*20 cm, pe fundatie de bet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av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din calupuri, pavele normale si abnorme nebitu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terenului in straturi succesive de 20-3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vibropresat , pentru trotuare 100x20x10 cm   colorate ( culoarea se discuta cu beneficiarul), pe fundatie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-1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-1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vibropresat  cu grosimea de 6 cm ( 20x10  si 20x20  caramida antica colorata ( culoarea se discuta cu beneficiarul ) ,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coperisul la intrarea subs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scinduri de rasinoase, pentru returnari de buiandrugi, grinzi, stilpi de pina la 20 m inaltim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5/12 (Bc 15/B 20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, la constructii obisnuite. 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: parapeti si panouri despartitoare pentru balc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cu rame din profil PVC( clasa A) nereciclat cu 5 camere consolidate cu profil de metal cu grosime de 1.2mm acoperite cu un strat de material plastic fara punti termice. Grosimea fetelor vazute din perimetrul profilului din interior si exterior &gt;2.8mm. si grosimea fetelor structurate ( prin interiorul carora trec elementele de ancorare ale rame) &gt;2.5 mm.Deschidere in doua pozitii geam termopan LOW E4-24-4MM, clapeta de ventilare si feroniere necesara.(h1.37x1.5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si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 din aluminiu pe un strat de carton bitumat montate pe o sapa de egalizare din mortar de ciment-var M 100-T, fixate pe elemente de beton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intre 25 - 35 cm latime, pentru suprafete curb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in jurul tocurilor si pervazurilor, la usi si ferestre, de 2 cm grosime, driscuite, avind spaletii drepti, intre 25 - 3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 2,5 cm grosime, executate manual,  pentru grund si stratul vizibil in cimp continu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cf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d7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969</Words>
  <Characters>5529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6:00Z</dcterms:created>
  <dc:creator>Admin</dc:creator>
  <dc:description/>
  <dc:language>en-US</dc:language>
  <cp:lastModifiedBy>Admin</cp:lastModifiedBy>
  <cp:lastPrinted>2021-08-13T12:42:00Z</cp:lastPrinted>
  <dcterms:modified xsi:type="dcterms:W3CDTF">2021-09-13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