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1 din 14 ianuarie 2022</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cutiilor de protecție din plastic pentru contoarele de uz casnic</w:t>
      </w:r>
    </w:p>
    <w:p>
      <w:pPr>
        <w:pStyle w:val="Normal"/>
        <w:jc w:val="both"/>
        <w:rPr>
          <w:bCs/>
          <w:lang w:val="ro-MD"/>
        </w:rPr>
      </w:pPr>
      <w:r>
        <w:rPr>
          <w:bCs/>
          <w:lang w:val="ro-MD"/>
        </w:rPr>
        <w:t>Numărul: CG-B-05/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utii de protecție a contoarelor de uz casnic pentru activitatea întreprinderilor de distribuție a gazelor naturale, pe întreg teritoriul Republicii Moldova:</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996"/>
        <w:gridCol w:w="2959"/>
        <w:gridCol w:w="797"/>
        <w:gridCol w:w="764"/>
        <w:gridCol w:w="2472"/>
        <w:gridCol w:w="1884"/>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9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9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7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7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4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8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960" w:hRule="atLeast"/>
        </w:trPr>
        <w:tc>
          <w:tcPr>
            <w:tcW w:w="470"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96" w:type="dxa"/>
            <w:tcBorders>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1219000-4</w:t>
              <w:br/>
              <w:t>44424100-9</w:t>
            </w:r>
          </w:p>
        </w:tc>
        <w:tc>
          <w:tcPr>
            <w:tcW w:w="295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351   </w:t>
            </w:r>
          </w:p>
        </w:tc>
        <w:tc>
          <w:tcPr>
            <w:tcW w:w="247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8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960" w:hRule="atLeast"/>
        </w:trPr>
        <w:tc>
          <w:tcPr>
            <w:tcW w:w="4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996" w:type="dxa"/>
            <w:tcBorders>
              <w:top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1219000-4</w:t>
              <w:br/>
              <w:t>44424100-9</w:t>
            </w:r>
          </w:p>
        </w:tc>
        <w:tc>
          <w:tcPr>
            <w:tcW w:w="295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55</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984   </w:t>
            </w:r>
          </w:p>
        </w:tc>
        <w:tc>
          <w:tcPr>
            <w:tcW w:w="247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8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240" w:hRule="atLeast"/>
        </w:trPr>
        <w:tc>
          <w:tcPr>
            <w:tcW w:w="84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8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6 439 416,67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termen de livrare: până la 150 de zile din momentul semnării contractului – conform graficulu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2502"/>
        <w:gridCol w:w="553"/>
        <w:gridCol w:w="1118"/>
        <w:gridCol w:w="1119"/>
        <w:gridCol w:w="1120"/>
        <w:gridCol w:w="1120"/>
        <w:gridCol w:w="1119"/>
        <w:gridCol w:w="815"/>
      </w:tblGrid>
      <w:tr>
        <w:trPr>
          <w:trHeight w:val="960" w:hRule="atLeast"/>
        </w:trPr>
        <w:tc>
          <w:tcPr>
            <w:tcW w:w="4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2%3AH4"/>
            <w:r>
              <w:rPr>
                <w:b/>
                <w:bCs/>
                <w:color w:val="000000"/>
                <w:sz w:val="18"/>
                <w:szCs w:val="18"/>
                <w:lang w:val="ru-RU" w:eastAsia="ru-RU"/>
              </w:rPr>
              <w:t>Nr. d/o</w:t>
            </w:r>
            <w:bookmarkEnd w:id="1"/>
          </w:p>
        </w:tc>
        <w:tc>
          <w:tcPr>
            <w:tcW w:w="25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5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w:t>
            </w:r>
          </w:p>
        </w:tc>
        <w:tc>
          <w:tcPr>
            <w:tcW w:w="1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I-a partidă - pînă la 30 de zile de la semnarea contractului</w:t>
            </w:r>
          </w:p>
        </w:tc>
        <w:tc>
          <w:tcPr>
            <w:tcW w:w="11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II-a partidă - pînă la 60 de zile de la semnarea contractului</w:t>
            </w:r>
          </w:p>
        </w:tc>
        <w:tc>
          <w:tcPr>
            <w:tcW w:w="11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III - a partidă, pînă la 90 de zile de la semnarea contractului</w:t>
            </w:r>
          </w:p>
        </w:tc>
        <w:tc>
          <w:tcPr>
            <w:tcW w:w="11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IV-a partidă - pînă la 120 de zile de la semnarea contractului</w:t>
            </w:r>
          </w:p>
        </w:tc>
        <w:tc>
          <w:tcPr>
            <w:tcW w:w="11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V-a partidă - pînă la 150 de zile de la semnarea contractului</w:t>
            </w:r>
          </w:p>
        </w:tc>
        <w:tc>
          <w:tcPr>
            <w:tcW w:w="8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otal</w:t>
            </w:r>
          </w:p>
        </w:tc>
      </w:tr>
      <w:tr>
        <w:trPr>
          <w:trHeight w:val="960" w:hRule="atLeast"/>
        </w:trPr>
        <w:tc>
          <w:tcPr>
            <w:tcW w:w="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10</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2 089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2 089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5 926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4 684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1 563 </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eastAsia="ru-RU"/>
              </w:rPr>
            </w:pPr>
            <w:r>
              <w:rPr>
                <w:b/>
                <w:color w:val="000000"/>
                <w:sz w:val="18"/>
                <w:szCs w:val="18"/>
                <w:lang w:val="ru-RU" w:eastAsia="ru-RU"/>
              </w:rPr>
              <w:t xml:space="preserve">16 351 </w:t>
            </w:r>
          </w:p>
        </w:tc>
      </w:tr>
      <w:tr>
        <w:trPr>
          <w:trHeight w:val="9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02"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55</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700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700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1 386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1 000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198 </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eastAsia="ru-RU"/>
              </w:rPr>
            </w:pPr>
            <w:r>
              <w:rPr>
                <w:b/>
                <w:color w:val="000000"/>
                <w:sz w:val="18"/>
                <w:szCs w:val="18"/>
                <w:lang w:val="ru-RU" w:eastAsia="ru-RU"/>
              </w:rPr>
              <w:t xml:space="preserve">3 984 </w:t>
            </w:r>
          </w:p>
        </w:tc>
      </w:tr>
    </w:tbl>
    <w:p>
      <w:pPr>
        <w:pStyle w:val="Normal"/>
        <w:tabs>
          <w:tab w:val="clear" w:pos="708"/>
          <w:tab w:val="left" w:pos="0" w:leader="none"/>
          <w:tab w:val="left" w:pos="284" w:leader="none"/>
          <w:tab w:val="left" w:pos="426" w:leader="none"/>
        </w:tabs>
        <w:spacing w:before="120" w:after="0"/>
        <w:contextualSpacing/>
        <w:rPr>
          <w:highlight w:val="yellow"/>
          <w:lang w:val="ro-MD"/>
        </w:rPr>
      </w:pPr>
      <w:r>
        <w:rPr>
          <w:highlight w:val="yellow"/>
          <w:lang w:val="ro-MD"/>
        </w:rPr>
        <w:t xml:space="preserve">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Normal"/>
        <w:rPr>
          <w:lang w:val="ro-MD"/>
        </w:rPr>
      </w:pPr>
      <w:r>
        <w:rPr>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885"/>
        <w:gridCol w:w="966"/>
        <w:gridCol w:w="6599"/>
      </w:tblGrid>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1%3AD3"/>
            <w:r>
              <w:rPr>
                <w:b/>
                <w:bCs/>
                <w:color w:val="000000"/>
                <w:sz w:val="18"/>
                <w:szCs w:val="18"/>
                <w:lang w:val="ru-RU" w:eastAsia="ru-RU"/>
              </w:rPr>
              <w:t>Nr. d/o</w:t>
            </w:r>
            <w:bookmarkEnd w:id="3"/>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6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43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5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aracteristicile minime necesare, particularități de construcție și cerințele pentru cutiile de protecție din plastic care asigură protecție pentru contoarele de gaz din sectorul casnic, inclusiv:</w:t>
              <w:br/>
              <w:t>1. aspectul estetic bun al cutiilor, care va permite instalarea acestora, inclusiv in încăperi, fără a strica interiorul încăperii;</w:t>
              <w:br/>
              <w:t>2. nivel adecvat de protecție a cutiei împotriva interferenței cu funcționarea normală a contoarelor;</w:t>
              <w:br/>
              <w:t xml:space="preserve">3. rezistența anti vandalică adecvată a structurii cutiei, oferind protecție împotriva influențelor mecanice, precum și împotriva expunerii la condiții climatice nefavorabile ale mediului și precipitații atmosferice (intervalul de temperaturi de rezistență de la minus 45 ° C la plus 55 ° C); </w:t>
              <w:br/>
              <w:t>4. o structură prefabricată din două capace, cu protecție a piulițelor pentru șuruburile de prindere împotriva căderii din locașurile lor de pe capacul din spate;</w:t>
              <w:br/>
              <w:t>5. design monolitic al capacelor din față și din spate cu posibilitatea de a le instala fără a scoate contorul (adâncimea capacului din spate este de 35 - 40 mm);</w:t>
              <w:br/>
              <w:t>6. transparența materialului capacului frontal, pe toată durata de viață a cutiei, permițând citirea comodă și nestingherită a datelor contorului, precum și asigurarea unei inspecții vizuale a stării tuturor elementelor contorului protejat plus protecție UV și SAN;</w:t>
              <w:br/>
              <w:t>7. posibilitatea atașării capacului din spate pe peretele clădirilor sau pe un suport metalic (cel puțin patru găuri traversante);</w:t>
              <w:br/>
              <w:t>8. aerisirea internă adecvată a carcasei prin intermediul orificiilor de ventilație și drenaj pentru a utiliza cutia în siguranță și pentru a preveni formarea condensului/aburii la schimbarea temperaturii ambientale;</w:t>
              <w:br/>
              <w:t>9. posibilitatea de utilizare atât în încăperi închise, cât și în aer liber (în aer liber), cu utilizarea unor dispozitive suplimentare la punctele de intrare ale conductei de gaze în cutie pentru a proteja împotriva pătrunderii topiturii sau a apei de ploaie;</w:t>
              <w:br/>
              <w:t>10. respectarea dimensiunilor minime dintre corpul contorului și suprafața interioară a cutiei (cel puțin 30 mm), precum și fixarea fiabilă a contorului de capacul din spate al cutiei, excluzând deplasarea acestuia;</w:t>
              <w:br/>
              <w:t>11. comoditatea sigilării capacelor din față și din spate ale cutiei și ale contorului cu o etanșare cu capetele cablului de etanșare ieșind din partea dreaptă a cutiei la nivelul mecanismului de numărare;</w:t>
              <w:br/>
              <w:t>12. racordarea piulițelor de îmbinare ale conductei de gaz cu contorul trebuie să fie amplasată în interiorul cutiei de protecție;</w:t>
              <w:br/>
              <w:t>13. posibilitatea de a instala dispozitive suplimentare in interiorul cutiei, care asigură transmiterea datelor de consum la distanta;</w:t>
              <w:br/>
              <w:t>14. posibilitatea unui spectru lărgit de protecție a contoarelor de uz casnic cu diafragmă în Republica Moldova;</w:t>
              <w:br/>
              <w:t>15. durata de funcționare - nu mai puțin de 5 de ani;</w:t>
              <w:br/>
              <w:t>16. Marcare în partea de jos a capacului frontal a cutiei (conținutul urmează a fi convenit suplimentar). Pe capacele din spate și din față, indicația anului de fabricație;</w:t>
              <w:br/>
              <w:t>17. asigurarea interschimbabilității capacelor cutiilor în raport cu capacele cutiilor de protecție din plastic instalate anterior în sistemul SA „Moldovagaz”;</w:t>
              <w:br/>
              <w:t>18. distanțele centrale de bază ale contoarelor de gaz utilizate pe scara larga: L = 110mm, L = 155mm, pentru care este necesar sa se prevadă cutii de protecție din plastic: sunt atașate schițe ale cutiilor de protecție din plastic;</w:t>
              <w:br/>
              <w:t>19. Certificate de calitate privind protecția UV și SAN și certificate ISO.</w:t>
            </w:r>
          </w:p>
        </w:tc>
      </w:tr>
      <w:tr>
        <w:trPr>
          <w:trHeight w:val="43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5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Numărul: CG-B-05/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983"/>
        <w:gridCol w:w="877"/>
        <w:gridCol w:w="1027"/>
        <w:gridCol w:w="1866"/>
        <w:gridCol w:w="718"/>
        <w:gridCol w:w="717"/>
        <w:gridCol w:w="718"/>
        <w:gridCol w:w="718"/>
        <w:gridCol w:w="826"/>
      </w:tblGrid>
      <w:tr>
        <w:trPr>
          <w:trHeight w:val="93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4" w:name="RANGE!A2%3AE6"/>
            <w:r>
              <w:rPr>
                <w:b/>
                <w:bCs/>
                <w:color w:val="000000"/>
                <w:sz w:val="18"/>
                <w:szCs w:val="18"/>
                <w:lang w:val="ru-RU" w:eastAsia="ru-RU"/>
              </w:rPr>
              <w:t>Nr. d/o</w:t>
            </w:r>
            <w:bookmarkEnd w:id="4"/>
          </w:p>
        </w:tc>
        <w:tc>
          <w:tcPr>
            <w:tcW w:w="19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8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7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7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98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02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86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7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7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2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9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983"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10</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351   </w:t>
            </w:r>
          </w:p>
        </w:tc>
        <w:tc>
          <w:tcPr>
            <w:tcW w:w="186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9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983"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55</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984   </w:t>
            </w:r>
          </w:p>
        </w:tc>
        <w:tc>
          <w:tcPr>
            <w:tcW w:w="186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6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i/>
          <w:i/>
          <w:lang w:val="ro-MD"/>
        </w:rPr>
      </w:pPr>
      <w:r>
        <w:rPr>
          <w:bCs/>
          <w:sz w:val="20"/>
          <w:szCs w:val="20"/>
          <w:lang w:val="ro-MD"/>
        </w:rPr>
        <w:tab/>
      </w:r>
      <w:r>
        <w:rPr>
          <w:bCs/>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Numărul: CG-B-05/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60"/>
        <w:gridCol w:w="563"/>
        <w:gridCol w:w="3122"/>
        <w:gridCol w:w="1189"/>
        <w:gridCol w:w="1037"/>
        <w:gridCol w:w="1100"/>
        <w:gridCol w:w="1285"/>
      </w:tblGrid>
      <w:tr>
        <w:trPr>
          <w:trHeight w:val="765" w:hRule="atLeast"/>
        </w:trPr>
        <w:tc>
          <w:tcPr>
            <w:tcW w:w="4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5" w:name="RANGE!A2%3AD5"/>
            <w:r>
              <w:rPr>
                <w:b/>
                <w:bCs/>
                <w:color w:val="000000"/>
                <w:sz w:val="18"/>
                <w:szCs w:val="18"/>
                <w:lang w:val="ru-RU" w:eastAsia="ru-RU"/>
              </w:rPr>
              <w:t>Nr. d/o</w:t>
            </w:r>
            <w:bookmarkEnd w:id="5"/>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w:t>
            </w:r>
            <w:r>
              <w:rPr>
                <w:b/>
                <w:bCs/>
                <w:color w:val="000000"/>
                <w:sz w:val="18"/>
                <w:szCs w:val="18"/>
                <w:lang w:val="ro-MD" w:eastAsia="ru-RU"/>
              </w:rPr>
              <w:t>.</w:t>
            </w:r>
            <w:r>
              <w:rPr>
                <w:b/>
                <w:bCs/>
                <w:color w:val="000000"/>
                <w:sz w:val="18"/>
                <w:szCs w:val="18"/>
                <w:lang w:val="en-US" w:eastAsia="ru-RU"/>
              </w:rPr>
              <w:t xml:space="preserve"> de măs.</w:t>
            </w:r>
          </w:p>
        </w:tc>
        <w:tc>
          <w:tcPr>
            <w:tcW w:w="31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de către autoritatea contractantă</w:t>
            </w:r>
          </w:p>
        </w:tc>
        <w:tc>
          <w:tcPr>
            <w:tcW w:w="11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11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31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1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12039"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1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31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aracteristicile minime necesare, particularități de construcție și cerințele pentru cutiile de protecție din plastic care asigură protecție pentru contoarele de gaz din sectorul casnic, inclusiv:</w:t>
              <w:br/>
              <w:t>1. aspectul estetic bun al cutiilor, care va permite instalarea acestora, inclusiv in încăperi, fără a strica interiorul încăperii;</w:t>
              <w:br/>
              <w:t>2. nivel adecvat de protecție a cutiei împotriva interferenței cu funcționarea normală a contoarelor;</w:t>
              <w:br/>
              <w:t xml:space="preserve">3. rezistența anti vandalică adecvată a structurii cutiei, oferind protecție împotriva influențelor mecanice, precum și împotriva expunerii la condiții climatice nefavorabile ale mediului și precipitații atmosferice (intervalul de temperaturi de rezistență de la minus 45 ° C la plus 55 ° C); </w:t>
              <w:br/>
              <w:t>4. o structură prefabricată din două capace, cu protecție a piulițelor pentru șuruburile de prindere împotriva căderii din locașurile lor de pe capacul din spate;</w:t>
              <w:br/>
              <w:t>5. design monolitic al capacelor din față și din spate cu posibilitatea de a le instala fără a scoate contorul (adâncimea capacului din spate este de 35 - 40 mm);</w:t>
              <w:br/>
              <w:t>6. transparența materialului capacului frontal, pe toată durata de viață a cutiei, permițând citirea comodă și nestingherită a datelor contorului, precum și asigurarea unei inspecții vizuale a stării tuturor elementelor contorului protejat plus protecție UV și SAN;</w:t>
            </w:r>
          </w:p>
          <w:p>
            <w:pPr>
              <w:pStyle w:val="Normal"/>
              <w:widowControl w:val="false"/>
              <w:rPr>
                <w:sz w:val="18"/>
                <w:szCs w:val="18"/>
                <w:lang w:val="en-US" w:eastAsia="ru-RU"/>
              </w:rPr>
            </w:pPr>
            <w:r>
              <w:rPr>
                <w:sz w:val="18"/>
                <w:szCs w:val="18"/>
                <w:lang w:val="en-US" w:eastAsia="ru-RU"/>
              </w:rPr>
              <w:t>7. posibilitatea atașării capacului din spate pe peretele clădirilor sau pe un suport metalic (cel puțin patru găuri traversante);</w:t>
              <w:br/>
              <w:t>8. aerisirea internă adecvată a carcasei prin intermediul orificiilor de ventilație și drenaj pentru a utiliza cutia în siguranță și pentru a preveni formarea condensului/aburii la schimbarea temperaturii ambientale;</w:t>
              <w:br/>
              <w:t>9. posibilitatea de utilizare atât în încăperi închise, cât și în aer liber (în aer liber), cu utilizarea unor dispozitive suplimentare la punctele de intrare ale conductei de gaze în cutie pentru a proteja împotriva pătrunderii topiturii sau a apei de ploaie;</w:t>
              <w:br/>
              <w:t>10. respectarea dimensiunilor minime dintre corpul contorului și suprafața interioară a cutiei (cel puțin 30 mm), precum și fixarea fiabilă a contorului de capacul din spate al cutiei, excluzând deplasarea acestuia;</w:t>
              <w:br/>
              <w:t>11. comoditatea sigilării capacelor din față și din spate ale cutiei și ale contorului cu o etanșare cu capetele cablului de etanșare ieșind din partea dreaptă a cutiei la nivelul mecanismului de numărare;</w:t>
              <w:br/>
              <w:t>12. racordarea piulițelor de îmbinare ale conductei de gaz cu contorul trebuie să fie amplasată în interiorul cutiei de protecție;</w:t>
              <w:br/>
              <w:t>13. posibilitatea de a instala dispozitive suplimentare in interiorul cutiei, care asigură transmiterea datelor de consum la distanta;</w:t>
              <w:br/>
              <w:t>14. posibilitatea unui spectru lărgit de protecție a contoarelor de uz casnic cu diafragmă în Republica Moldova;</w:t>
              <w:br/>
              <w:t>15. durata de funcționare - nu mai puțin de 5 de ani;</w:t>
              <w:br/>
              <w:t>16. Marcare în partea de jos a capacului frontal a cutiei (conținutul urmează a fi convenit suplimentar). Pe capacele din spate și din față, indicația anului de fabricație;</w:t>
              <w:br/>
              <w:t>17. asigurarea interschimbabilității capacelor cutiilor în raport cu capacele cutiilor de protecție din plastic instalate anterior în sistemul SA „Moldovagaz”;</w:t>
              <w:br/>
              <w:t>18. distanțele centrale de bază ale contoarelor de gaz utilizate pe scara larga: L = 110mm, L = 155mm, pentru care este necesar sa se prevadă cutii de protecție din plastic: sunt atașate schițe ale cutiilor de protecție din plastic;</w:t>
              <w:br/>
              <w:t>19. Certificate de calitate privind protecția UV și SAN și certificate IS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639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5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82838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779216-3BD2-4A32-9C49-6F72C435A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3370</Words>
  <Characters>19211</Characters>
  <CharactersWithSpaces>2253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2-01-17T14:52: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