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AIET DE SARC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ntru organizarea și promovarea vinurilor „Wine of Moldova” în Danemarc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mestrul III-IV, al anului 2025</w:t>
      </w:r>
    </w:p>
    <w:p>
      <w:pPr>
        <w:pStyle w:val="Normal"/>
        <w:spacing w:lineRule="auto" w:line="240" w:before="0" w:after="0"/>
        <w:ind w:right="-99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UNȚ DE PARTICIPARE INCLUSIV PENTRU PROCEDURILE DE PRESELECȚIE/PROCEDURILE NEGOCIATE</w:t>
      </w:r>
    </w:p>
    <w:p>
      <w:pPr>
        <w:pStyle w:val="Normal"/>
        <w:spacing w:lineRule="auto" w:line="240" w:before="0" w:after="0"/>
        <w:ind w:right="-99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120" w:after="0"/>
        <w:ind w:left="180" w:right="-240" w:hanging="27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>Servicii de organizarea și promovarea vinurilor „Wine of Moldova”</w:t>
      </w:r>
    </w:p>
    <w:p>
      <w:pPr>
        <w:pStyle w:val="Normal"/>
        <w:shd w:val="clear" w:color="auto" w:fill="FFFFFF"/>
        <w:spacing w:lineRule="auto" w:line="240" w:before="120" w:after="0"/>
        <w:ind w:left="180" w:right="-240" w:hanging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n procedura de achiziție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Licitație Deschisă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180" w:right="-240" w:hanging="27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P ”Oficiul Național al Viei și Vinului” (ONVV)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180" w:right="-240" w:hanging="27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01362001294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0" w:after="0"/>
        <w:ind w:left="180" w:right="-240" w:hanging="27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eading=h.luvg5ll59mi4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M. mun. Chișinău, str. Sfatul Țării, 59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180" w:right="-240" w:hanging="27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umărul de telefon/fax: : +373 22 105 56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0" w:after="0"/>
        <w:ind w:left="180" w:right="-240" w:hanging="27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resa de e-mail și pagina web oficială ale autorității contractante: </w:t>
      </w:r>
      <w:hyperlink r:id="rId2">
        <w:r>
          <w:rPr>
            <w:rFonts w:eastAsia="Times New Roman" w:cs="Times New Roman" w:ascii="Times New Roman" w:hAnsi="Times New Roman"/>
            <w:b/>
            <w:color w:val="0563C1"/>
            <w:sz w:val="24"/>
            <w:szCs w:val="24"/>
            <w:u w:val="single"/>
          </w:rPr>
          <w:t>ccebotari@wineofmoldova.com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Fonts w:eastAsia="Times New Roman" w:cs="Times New Roman" w:ascii="Times New Roman" w:hAnsi="Times New Roman"/>
            <w:b/>
            <w:color w:val="0563C1"/>
            <w:sz w:val="24"/>
            <w:szCs w:val="24"/>
            <w:u w:val="single"/>
          </w:rPr>
          <w:t>www.wineofmoldova.com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180" w:right="-240" w:hanging="27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9"/>
        <w:gridCol w:w="708"/>
        <w:gridCol w:w="1702"/>
        <w:gridCol w:w="1133"/>
        <w:gridCol w:w="851"/>
        <w:gridCol w:w="4395"/>
        <w:gridCol w:w="1416"/>
      </w:tblGrid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bookmarkStart w:id="1" w:name="_heading=h.rqq5x1m0ag6s"/>
            <w:bookmarkEnd w:id="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ivități de promovare a vinurilor moldovenești pe piața daneză</w:t>
            </w:r>
          </w:p>
          <w:p>
            <w:pPr>
              <w:pStyle w:val="Normal"/>
              <w:widowControl w:val="false"/>
              <w:spacing w:before="20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oate activitățile, agendele, materialele promoționale, precum și listele de invitați vor fi coordonate în prealabil cu reprezentantul ONV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zentare și degustare -</w:t>
            </w:r>
          </w:p>
          <w:p>
            <w:pPr>
              <w:pStyle w:val="Normal"/>
              <w:widowControl w:val="false"/>
              <w:spacing w:before="0" w:after="240"/>
              <w:ind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 seară de vin și patrimoniu (B2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40"/>
              <w:ind w:left="-90" w:right="-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ioada:</w:t>
            </w:r>
            <w:r>
              <w:rPr>
                <w:rFonts w:eastAsia="Times New Roman" w:cs="Times New Roman" w:ascii="Times New Roman" w:hAnsi="Times New Roman"/>
              </w:rPr>
              <w:t xml:space="preserve"> septembrie 2025</w:t>
            </w:r>
          </w:p>
          <w:p>
            <w:pPr>
              <w:pStyle w:val="Normal"/>
              <w:widowControl w:val="false"/>
              <w:pBdr/>
              <w:spacing w:before="240" w:after="240"/>
              <w:ind w:left="-90" w:right="-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cație:</w:t>
            </w:r>
            <w:r>
              <w:rPr>
                <w:rFonts w:eastAsia="Times New Roman" w:cs="Times New Roman" w:ascii="Times New Roman" w:hAnsi="Times New Roman"/>
              </w:rPr>
              <w:t xml:space="preserve"> Copenhaga (restaurant/wine bar)</w:t>
            </w:r>
          </w:p>
          <w:p>
            <w:pPr>
              <w:pStyle w:val="Normal"/>
              <w:widowControl w:val="false"/>
              <w:pBdr/>
              <w:spacing w:before="240" w:after="240"/>
              <w:ind w:left="-90" w:right="-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ctiv:</w:t>
            </w:r>
            <w:r>
              <w:rPr>
                <w:rFonts w:eastAsia="Times New Roman" w:cs="Times New Roman" w:ascii="Times New Roman" w:hAnsi="Times New Roman"/>
              </w:rPr>
              <w:t xml:space="preserve"> Promovarea vinurilor prin pairing cu bucătăria moldovenească.</w:t>
            </w:r>
          </w:p>
          <w:p>
            <w:pPr>
              <w:pStyle w:val="Normal"/>
              <w:widowControl w:val="false"/>
              <w:spacing w:before="240" w:after="160"/>
              <w:ind w:left="-90" w:right="-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rințe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ind w:left="270" w:right="-4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d și logistică: locație centrală, acces auto, logistica mese/pahare/gheață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ind w:left="270" w:right="-4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movare: min. 2-3 postări SM, invitați targetați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ind w:left="270" w:right="-4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sonal: somelier/vinificator local sau din Moldova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ind w:left="270" w:right="-4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portare: PDF cu poze, participanți, evaluare impact.</w:t>
            </w:r>
          </w:p>
          <w:p>
            <w:pPr>
              <w:pStyle w:val="Normal"/>
              <w:widowControl w:val="false"/>
              <w:pBdr/>
              <w:spacing w:before="240" w:after="160"/>
              <w:ind w:left="-90" w:right="-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tă:</w:t>
            </w:r>
            <w:r>
              <w:rPr>
                <w:rFonts w:eastAsia="Times New Roman" w:cs="Times New Roman" w:ascii="Times New Roman" w:hAnsi="Times New Roman"/>
              </w:rPr>
              <w:t xml:space="preserve"> max. 45 participanț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ind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sterclass - Comorile ascunse ale Moldovei (B2B)</w:t>
            </w:r>
          </w:p>
          <w:p>
            <w:pPr>
              <w:pStyle w:val="Normal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ind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40"/>
              <w:ind w:left="-90" w:right="-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ioada:</w:t>
            </w:r>
            <w:r>
              <w:rPr>
                <w:rFonts w:eastAsia="Times New Roman" w:cs="Times New Roman" w:ascii="Times New Roman" w:hAnsi="Times New Roman"/>
              </w:rPr>
              <w:t xml:space="preserve"> octombrie 2025</w:t>
            </w:r>
          </w:p>
          <w:p>
            <w:pPr>
              <w:pStyle w:val="Normal"/>
              <w:widowControl w:val="false"/>
              <w:pBdr/>
              <w:spacing w:before="0" w:after="240"/>
              <w:ind w:left="-90" w:right="-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cație:</w:t>
            </w:r>
            <w:r>
              <w:rPr>
                <w:rFonts w:eastAsia="Times New Roman" w:cs="Times New Roman" w:ascii="Times New Roman" w:hAnsi="Times New Roman"/>
              </w:rPr>
              <w:t xml:space="preserve"> Copenhaga (sală/restaurant)</w:t>
            </w:r>
          </w:p>
          <w:p>
            <w:pPr>
              <w:pStyle w:val="Normal"/>
              <w:widowControl w:val="false"/>
              <w:pBdr/>
              <w:spacing w:before="0" w:after="240"/>
              <w:ind w:left="-90" w:right="-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ctiv:</w:t>
            </w:r>
            <w:r>
              <w:rPr>
                <w:rFonts w:eastAsia="Times New Roman" w:cs="Times New Roman" w:ascii="Times New Roman" w:hAnsi="Times New Roman"/>
              </w:rPr>
              <w:t xml:space="preserve"> Informare aprofundată despre IGP-uri, soiuri autohtone.</w:t>
            </w:r>
          </w:p>
          <w:p>
            <w:pPr>
              <w:pStyle w:val="Normal"/>
              <w:widowControl w:val="false"/>
              <w:pBdr/>
              <w:ind w:left="-90" w:right="-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rințe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270" w:right="-4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d și logistică: sală centrală, echipamente degustare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270" w:right="-4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movare: min. 2-3 postări SM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270" w:right="-4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sonal: somelier, producători, Master of Wine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270" w:right="-4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nuri: selecție confirmată cu ONVV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270" w:right="-4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portare: format PDF.</w:t>
            </w:r>
          </w:p>
          <w:p>
            <w:pPr>
              <w:pStyle w:val="Normal"/>
              <w:widowControl w:val="false"/>
              <w:pBdr/>
              <w:spacing w:before="200" w:after="160"/>
              <w:ind w:left="-90" w:right="-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tă:</w:t>
            </w:r>
            <w:r>
              <w:rPr>
                <w:rFonts w:eastAsia="Times New Roman" w:cs="Times New Roman" w:ascii="Times New Roman" w:hAnsi="Times New Roman"/>
              </w:rPr>
              <w:t xml:space="preserve"> max. 50 participanț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>Gustul Moldovei” – pop-up degustare (B2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90" w:right="-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ioada:</w:t>
            </w:r>
            <w:r>
              <w:rPr>
                <w:rFonts w:eastAsia="Times New Roman" w:cs="Times New Roman" w:ascii="Times New Roman" w:hAnsi="Times New Roman"/>
              </w:rPr>
              <w:t xml:space="preserve"> octombrie-noiembrie 2025</w:t>
            </w:r>
          </w:p>
          <w:p>
            <w:pPr>
              <w:pStyle w:val="Normal"/>
              <w:widowControl w:val="false"/>
              <w:pBdr/>
              <w:spacing w:before="200" w:after="160"/>
              <w:ind w:left="-90" w:right="-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cație:</w:t>
            </w:r>
            <w:r>
              <w:rPr>
                <w:rFonts w:eastAsia="Times New Roman" w:cs="Times New Roman" w:ascii="Times New Roman" w:hAnsi="Times New Roman"/>
              </w:rPr>
              <w:t xml:space="preserve"> Danemarca (zonă urbană intens circulată)</w:t>
            </w:r>
          </w:p>
          <w:p>
            <w:pPr>
              <w:pStyle w:val="Normal"/>
              <w:widowControl w:val="false"/>
              <w:pBdr/>
              <w:spacing w:before="200" w:after="160"/>
              <w:ind w:left="-90" w:right="-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ctiv:</w:t>
            </w:r>
            <w:r>
              <w:rPr>
                <w:rFonts w:eastAsia="Times New Roman" w:cs="Times New Roman" w:ascii="Times New Roman" w:hAnsi="Times New Roman"/>
              </w:rPr>
              <w:t xml:space="preserve"> Testare &amp; achiziționare vin moldovenesc.</w:t>
            </w:r>
          </w:p>
          <w:p>
            <w:pPr>
              <w:pStyle w:val="Normal"/>
              <w:widowControl w:val="false"/>
              <w:pBdr/>
              <w:spacing w:before="200" w:after="160"/>
              <w:ind w:left="-90" w:right="-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rințe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pBdr/>
              <w:ind w:left="270" w:right="-4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d și logistică: spațiu pop-up amenajat, pahare, frigider, gheață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pBdr/>
              <w:ind w:left="270" w:right="-4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movare: min. 2-3 postări SM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pBdr/>
              <w:ind w:left="270" w:right="-4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sonal: 2 consultanți specializați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pBdr/>
              <w:ind w:left="270" w:right="-4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portare: PDF cu poze, feedback, impact.</w:t>
            </w:r>
          </w:p>
          <w:p>
            <w:pPr>
              <w:pStyle w:val="Normal"/>
              <w:widowControl w:val="false"/>
              <w:pBdr/>
              <w:spacing w:before="200" w:after="160"/>
              <w:ind w:left="-90" w:right="-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tă:</w:t>
            </w:r>
            <w:r>
              <w:rPr>
                <w:rFonts w:eastAsia="Times New Roman" w:cs="Times New Roman" w:ascii="Times New Roman" w:hAnsi="Times New Roman"/>
              </w:rPr>
              <w:t xml:space="preserve"> spațiu tip retail/comerc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ind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ină B2B HoReCa (pairing Moldova/Danemarc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90" w:right="-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ioada:</w:t>
            </w:r>
            <w:r>
              <w:rPr>
                <w:rFonts w:eastAsia="Times New Roman" w:cs="Times New Roman" w:ascii="Times New Roman" w:hAnsi="Times New Roman"/>
              </w:rPr>
              <w:t xml:space="preserve"> decembrie 2025</w:t>
            </w:r>
          </w:p>
          <w:p>
            <w:pPr>
              <w:pStyle w:val="Normal"/>
              <w:widowControl w:val="false"/>
              <w:pBdr/>
              <w:spacing w:before="200" w:after="160"/>
              <w:ind w:left="-90" w:right="-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cație:</w:t>
            </w:r>
            <w:r>
              <w:rPr>
                <w:rFonts w:eastAsia="Times New Roman" w:cs="Times New Roman" w:ascii="Times New Roman" w:hAnsi="Times New Roman"/>
              </w:rPr>
              <w:t xml:space="preserve"> Copenhaga (restaurant)</w:t>
            </w:r>
          </w:p>
          <w:p>
            <w:pPr>
              <w:pStyle w:val="Normal"/>
              <w:widowControl w:val="false"/>
              <w:pBdr/>
              <w:spacing w:before="200" w:after="160"/>
              <w:ind w:left="-90" w:right="-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p:</w:t>
            </w:r>
            <w:r>
              <w:rPr>
                <w:rFonts w:eastAsia="Times New Roman" w:cs="Times New Roman" w:ascii="Times New Roman" w:hAnsi="Times New Roman"/>
              </w:rPr>
              <w:t xml:space="preserve"> Eveniment B2B</w:t>
            </w:r>
          </w:p>
          <w:p>
            <w:pPr>
              <w:pStyle w:val="Normal"/>
              <w:widowControl w:val="false"/>
              <w:pBdr/>
              <w:spacing w:before="200" w:after="160"/>
              <w:ind w:left="-90" w:right="-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ctiv:</w:t>
            </w:r>
            <w:r>
              <w:rPr>
                <w:rFonts w:eastAsia="Times New Roman" w:cs="Times New Roman" w:ascii="Times New Roman" w:hAnsi="Times New Roman"/>
              </w:rPr>
              <w:t xml:space="preserve"> Introducerea vinurilor moldovenești în rețele HoReCa de top.</w:t>
            </w:r>
          </w:p>
          <w:p>
            <w:pPr>
              <w:pStyle w:val="Normal"/>
              <w:widowControl w:val="false"/>
              <w:pBdr/>
              <w:spacing w:before="200" w:after="160"/>
              <w:ind w:left="-90" w:right="-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rințe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ind w:left="270" w:right="-4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d și logistică: restaurant, logistică completă pairing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ind w:left="270" w:right="-4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movare: min. 2-3 postări SM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ind w:left="270" w:right="-4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sonal: somelier, bucătari locali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ind w:left="270" w:right="-4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nuri: listă aprobată ONVV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240"/>
              <w:ind w:left="270" w:right="-4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portare: format PDF.</w:t>
            </w:r>
          </w:p>
          <w:p>
            <w:pPr>
              <w:pStyle w:val="Normal"/>
              <w:widowControl w:val="false"/>
              <w:pBdr/>
              <w:spacing w:before="200" w:after="160"/>
              <w:ind w:left="-90" w:right="-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tă:</w:t>
            </w:r>
            <w:r>
              <w:rPr>
                <w:rFonts w:eastAsia="Times New Roman" w:cs="Times New Roman" w:ascii="Times New Roman" w:hAnsi="Times New Roman"/>
              </w:rPr>
              <w:t xml:space="preserve"> max. 50 invitați selectaț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940</w:t>
            </w:r>
          </w:p>
        </w:tc>
      </w:tr>
      <w:tr>
        <w:trPr>
          <w:trHeight w:val="2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240" w:after="240"/>
              <w:ind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portare post-eveni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aborarea unui raport detaliat în format Word și PDF</w:t>
            </w:r>
          </w:p>
          <w:p>
            <w:pPr>
              <w:pStyle w:val="Normal"/>
              <w:widowControl w:val="false"/>
              <w:pBdr/>
              <w:spacing w:before="200" w:after="160"/>
              <w:ind w:left="-90" w:right="-4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ținut:</w:t>
            </w:r>
            <w:r>
              <w:rPr>
                <w:rFonts w:eastAsia="Times New Roman" w:cs="Times New Roman" w:ascii="Times New Roman" w:hAnsi="Times New Roman"/>
              </w:rPr>
              <w:t xml:space="preserve"> Date despre participanți, companii, produse, consum estimat, concluzii, recomandări și minimum 10 fotografii relevante</w:t>
            </w:r>
          </w:p>
          <w:p>
            <w:pPr>
              <w:pStyle w:val="Normal"/>
              <w:widowControl w:val="false"/>
              <w:pBdr/>
              <w:spacing w:before="200" w:after="160"/>
              <w:ind w:left="-90" w:right="-4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urse: </w:t>
            </w:r>
            <w:r>
              <w:rPr>
                <w:rFonts w:eastAsia="Times New Roman" w:cs="Times New Roman" w:ascii="Times New Roman" w:hAnsi="Times New Roman"/>
              </w:rPr>
              <w:t>Evidențe de la standuri, echipe, materiale de comunicare și vânzări</w:t>
            </w:r>
          </w:p>
          <w:p>
            <w:pPr>
              <w:pStyle w:val="Normal"/>
              <w:widowControl w:val="false"/>
              <w:ind w:left="-90" w:right="-4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rmen:</w:t>
            </w:r>
            <w:r>
              <w:rPr>
                <w:rFonts w:eastAsia="Times New Roman" w:cs="Times New Roman" w:ascii="Times New Roman" w:hAnsi="Times New Roman"/>
              </w:rPr>
              <w:t xml:space="preserve"> până la 10 octombrie 2025</w:t>
            </w:r>
          </w:p>
          <w:p>
            <w:pPr>
              <w:pStyle w:val="Normal"/>
              <w:widowControl w:val="false"/>
              <w:pBdr/>
              <w:spacing w:before="0" w:after="160"/>
              <w:ind w:left="-90" w:right="-4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dare:</w:t>
            </w:r>
            <w:r>
              <w:rPr>
                <w:rFonts w:eastAsia="Times New Roman" w:cs="Times New Roman" w:ascii="Times New Roman" w:hAnsi="Times New Roman"/>
              </w:rPr>
              <w:t xml:space="preserve"> prin email; prezentare online la cere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aloarea estimată totală, fără TVA, EU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,64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pBdr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În cazul procedurilor de preselecție se indică numărul minim al candidaţilor şi, dacă este cazul, numărul maxim al acestora.________________1________________</w:t>
      </w:r>
    </w:p>
    <w:p>
      <w:pPr>
        <w:pStyle w:val="Normal"/>
        <w:numPr>
          <w:ilvl w:val="0"/>
          <w:numId w:val="5"/>
        </w:numPr>
        <w:pBdr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5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miterea sau interzicerea ofertelor alternative: _____Nu se admit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indicați se admite sau nu se admite)</w:t>
      </w:r>
    </w:p>
    <w:p>
      <w:pPr>
        <w:pStyle w:val="Normal"/>
        <w:numPr>
          <w:ilvl w:val="0"/>
          <w:numId w:val="5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enii și condițiile de livrare/prestare solicitați: amenajarea în PMAN trebuie să fie finisată până la data de 3 octombrie 2025 ora 6:00</w:t>
      </w:r>
    </w:p>
    <w:p>
      <w:pPr>
        <w:pStyle w:val="Normal"/>
        <w:numPr>
          <w:ilvl w:val="0"/>
          <w:numId w:val="5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enul de valabilitate a contractului:_____________30.11.2025_________________</w:t>
      </w:r>
    </w:p>
    <w:p>
      <w:pPr>
        <w:pStyle w:val="Normal"/>
        <w:numPr>
          <w:ilvl w:val="0"/>
          <w:numId w:val="5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tract de achiziție rezervat atelierelor protejate sau că acesta poate fi executat numai în cadrul unor programe de angajare protejată (după caz): __________NU___</w:t>
      </w:r>
    </w:p>
    <w:p>
      <w:pPr>
        <w:pStyle w:val="Normal"/>
        <w:shd w:val="clear" w:color="auto" w:fill="FFFFFF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indicați da sau nu)</w:t>
      </w:r>
    </w:p>
    <w:p>
      <w:pPr>
        <w:pStyle w:val="Normal"/>
        <w:numPr>
          <w:ilvl w:val="0"/>
          <w:numId w:val="5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6"/>
        <w:tblW w:w="108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09"/>
        <w:gridCol w:w="3331"/>
        <w:gridCol w:w="5159"/>
        <w:gridCol w:w="180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descrierea criteriului/cerinței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d de demonstrare a îndeplinirii criteriului/cerințe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ficatia tehnică anexa nr.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peratorul economic va completa ș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plică semnătura electronic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ficația de preț anexa nr.2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peratorul economic va completa ș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plica semnătura electronic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8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ularul standard al Documentului Unic de Achiziții European (DUAE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pletat integral și confirmat pri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emnătura electronic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anția de bună execuți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aranț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de bună execuț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a fi prezentată astfel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40" w:after="240"/>
              <w:ind w:left="180" w:hanging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ansfer banc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în contul autorității contractante, cu anexarea dovezii plății in cadrul platformei (impreuna cu celelalte acte) 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ână la termenul-limită de depunere a ofert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40" w:after="240"/>
              <w:ind w:left="180" w:hanging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crisoare de garanție bancar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emisă de o instituție financiară licențiată, încărcată pe platforma electronică (scanat, semnat electronic) și depus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în origi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a sediul autorității contractante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ână la termenul-limită de depunere a ofert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200" w:after="160"/>
              <w:ind w:left="-90"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aloar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% din valoarea ofertei, fără TVA.</w:t>
            </w:r>
          </w:p>
          <w:p>
            <w:pPr>
              <w:pStyle w:val="Normal"/>
              <w:widowControl w:val="false"/>
              <w:spacing w:before="200" w:after="160"/>
              <w:ind w:left="-90"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t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omisioanele bancare și costurile de transfer sunt suportate de ofertant. Acesta trebuie să asigure recepționarea integrală a sumei de către autoritatea contractant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anția de bună execuți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200" w:after="160"/>
              <w:ind w:left="-90"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aranț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de bună execuț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a fi prezentată astfel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40" w:after="160"/>
              <w:ind w:left="180" w:hanging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ansfer banc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în contul autorității contractante, cu anexarea dovezii plăți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40"/>
              <w:ind w:left="180" w:hanging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crisoare de garanție bancar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emisă de o instituție financiară licențiată, încărcată pe platforma electronică (scanat, semnat electronic) și depus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în origi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a sediul autorității contractante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ână la termenul-limită de depunere a ofert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pBdr/>
              <w:spacing w:before="200" w:after="160"/>
              <w:ind w:left="-90"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aloar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% din valoarea ofertei, fără TVA.</w:t>
            </w:r>
          </w:p>
          <w:p>
            <w:pPr>
              <w:pStyle w:val="Normal"/>
              <w:widowControl w:val="false"/>
              <w:pBdr/>
              <w:spacing w:before="200" w:after="160"/>
              <w:ind w:left="-90"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t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omisioanele bancare și costurile de transfer sunt suportate de ofertant. Acesta trebuie să asigure recepționarea integrală a sumei de către autoritatea contractant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bookmarkStart w:id="3" w:name="_heading=h.nhktzmlj49lo"/>
            <w:bookmarkEnd w:id="3"/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_heading=h.dacqrl6j6825"/>
            <w:bookmarkEnd w:id="4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peratorul economic va completa ș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plica semnătura electronic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5" w:name="_heading=h.azt6duh6f7hl"/>
            <w:bookmarkEnd w:id="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vind valabilitatea oferte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peratorul economic va completa ș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plică semnătura electronic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11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6" w:name="_heading=h.dsc7vxqit2ax"/>
            <w:bookmarkEnd w:id="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vind lista principalelor livrări/prestări efectuate în ultimii 3 ani de activitat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peratorul economic va completa ș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plica semnătura electronic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ivind dotările specifice, utilajul şi echipamentul necesar pentru îndeplinirea corespunzătoare a contractulu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peratorul economic va completa ș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plica semnătura electronic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5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aranția pentru ofertă, după caz___________DA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1%________.</w:t>
      </w:r>
    </w:p>
    <w:p>
      <w:pPr>
        <w:pStyle w:val="Normal"/>
        <w:numPr>
          <w:ilvl w:val="0"/>
          <w:numId w:val="5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aranția de bună execuție a contractului, după caz_________DA_____, _ 1%.</w:t>
      </w:r>
    </w:p>
    <w:p>
      <w:pPr>
        <w:pStyle w:val="Normal"/>
        <w:numPr>
          <w:ilvl w:val="0"/>
          <w:numId w:val="5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tivul recurgerii la procedura accelerată (în cazul licitației deschise, restrânse și a procedurii negociate), după caz: termenul restrâns pentru participare la eveniment</w:t>
      </w:r>
    </w:p>
    <w:p>
      <w:pPr>
        <w:pStyle w:val="Normal"/>
        <w:numPr>
          <w:ilvl w:val="0"/>
          <w:numId w:val="5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5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: _________________________________________________________________________</w:t>
      </w:r>
    </w:p>
    <w:p>
      <w:pPr>
        <w:pStyle w:val="Normal"/>
        <w:numPr>
          <w:ilvl w:val="0"/>
          <w:numId w:val="5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ertele se prezintă în valută_____________________EUR_________________</w:t>
      </w:r>
    </w:p>
    <w:p>
      <w:pPr>
        <w:pStyle w:val="Normal"/>
        <w:numPr>
          <w:ilvl w:val="0"/>
          <w:numId w:val="5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riteriul de evaluare aplicat pentru atribuirea contractului:  prețul cel mai mic</w:t>
      </w:r>
    </w:p>
    <w:p>
      <w:pPr>
        <w:pStyle w:val="Normal"/>
        <w:numPr>
          <w:ilvl w:val="0"/>
          <w:numId w:val="5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7"/>
        <w:tblW w:w="1078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25"/>
        <w:gridCol w:w="7139"/>
        <w:gridCol w:w="312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numirea factorului de evaluar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nderea 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enul limită de depunere/deschidere a ofertelor: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enul de valabilitate a ofertelor: _______________30 zile____________________</w:t>
      </w:r>
    </w:p>
    <w:p>
      <w:pPr>
        <w:pStyle w:val="Normal"/>
        <w:numPr>
          <w:ilvl w:val="0"/>
          <w:numId w:val="5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ocul deschiderii ofertelor: 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A RSAP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mba sau limbile în care trebuie redactate ofertele sau cererile de participare: __Română__</w:t>
      </w:r>
    </w:p>
    <w:p>
      <w:pPr>
        <w:pStyle w:val="Normal"/>
        <w:numPr>
          <w:ilvl w:val="0"/>
          <w:numId w:val="5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se specifică denumirea proiectului și/sau programului)</w:t>
      </w:r>
    </w:p>
    <w:p>
      <w:pPr>
        <w:pStyle w:val="Normal"/>
        <w:numPr>
          <w:ilvl w:val="0"/>
          <w:numId w:val="5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5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:______________________________________________________________</w:t>
      </w:r>
    </w:p>
    <w:p>
      <w:pPr>
        <w:pStyle w:val="Normal"/>
        <w:numPr>
          <w:ilvl w:val="0"/>
          <w:numId w:val="5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:____________________________</w:t>
      </w:r>
    </w:p>
    <w:p>
      <w:pPr>
        <w:pStyle w:val="Normal"/>
        <w:numPr>
          <w:ilvl w:val="0"/>
          <w:numId w:val="5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e: Conform SIA RSAP</w:t>
      </w:r>
    </w:p>
    <w:p>
      <w:pPr>
        <w:pStyle w:val="Normal"/>
        <w:numPr>
          <w:ilvl w:val="0"/>
          <w:numId w:val="5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În cadrul procedurii de achiziție publică se va utiliza/accepta:</w:t>
      </w:r>
    </w:p>
    <w:tbl>
      <w:tblPr>
        <w:tblStyle w:val="a8"/>
        <w:tblW w:w="1054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910"/>
        <w:gridCol w:w="4634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stemul de comenzi electronic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cturarea electronică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ățile electronic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240" w:before="120" w:after="0"/>
        <w:ind w:left="180" w:right="-240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______________________________________Nu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se specifică da sau nu)</w:t>
      </w:r>
    </w:p>
    <w:p>
      <w:pPr>
        <w:pStyle w:val="Normal"/>
        <w:tabs>
          <w:tab w:val="clear" w:pos="720"/>
          <w:tab w:val="left" w:pos="6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te informații relevante: </w:t>
      </w:r>
    </w:p>
    <w:p>
      <w:pPr>
        <w:pStyle w:val="Normal"/>
        <w:tabs>
          <w:tab w:val="clear" w:pos="720"/>
          <w:tab w:val="left" w:pos="6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ducătorul grupului de lucru:  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t xml:space="preserve">Page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6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of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6</w:t>
    </w:r>
    <w:r>
      <w:rPr>
        <w:sz w:val="24"/>
        <w:b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qFormat/>
    <w:rsid w:val="005831ae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691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f37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3785"/>
    <w:rPr/>
  </w:style>
  <w:style w:type="character" w:styleId="Y2iqfc" w:customStyle="1">
    <w:name w:val="y2iqfc"/>
    <w:basedOn w:val="DefaultParagraphFont"/>
    <w:qFormat/>
    <w:rsid w:val="00330a0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Indent">
    <w:name w:val="Body Text Indent"/>
    <w:basedOn w:val="Normal"/>
    <w:link w:val="BodyTextIndentChar"/>
    <w:unhideWhenUsed/>
    <w:rsid w:val="005831ae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ListParagraph">
    <w:name w:val="List Paragraph"/>
    <w:basedOn w:val="Normal"/>
    <w:uiPriority w:val="34"/>
    <w:qFormat/>
    <w:rsid w:val="008555f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69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378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378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9937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39"/>
    <w:rsid w:val="006f6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f120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ebotari@wineofmoldova.com" TargetMode="External"/><Relationship Id="rId3" Type="http://schemas.openxmlformats.org/officeDocument/2006/relationships/hyperlink" Target="http://www.wineofmoldov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4VK31vji+lF0LaYCUTTi9CBkQfw==">CgMxLjAyDmgubHV2ZzVsbDU5bWk0Mg5oLnJxcTV4MW0wYWc2czIOaC5uaGt0em1sajQ5bG8yDmguZGFjcXJsNmo2ODI1Mg5oLmF6dDZkdWg2ZjdobDIOaC5kc2M3dnhxaXQyYXg4AHIhMXdOc2trN1psUE9jUWFSR1Q4TXllS1hTMUFUOTE2cll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814</Words>
  <Characters>10340</Characters>
  <CharactersWithSpaces>1213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17:00Z</dcterms:created>
  <dc:creator>CCEBOTARI</dc:creator>
  <dc:description/>
  <dc:language>en-US</dc:language>
  <cp:lastModifiedBy>CCEBOTARI</cp:lastModifiedBy>
  <dcterms:modified xsi:type="dcterms:W3CDTF">2025-08-11T10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34FEFB0325D94EB0A8B57627B8D7F0</vt:lpwstr>
  </property>
  <property fmtid="{D5CDD505-2E9C-101B-9397-08002B2CF9AE}" pid="3" name="GrammarlyDocumentId">
    <vt:lpwstr>feba82d9cc8f7ff20e9346b2cad2393329a3e0d735632f1c4e5b86befd96da3d</vt:lpwstr>
  </property>
  <property fmtid="{D5CDD505-2E9C-101B-9397-08002B2CF9AE}" pid="4" name="MediaServiceImageTags">
    <vt:lpwstr/>
  </property>
</Properties>
</file>