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investigațiilor medicale de laborator pentru anul 2023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cererea ofertelor de prețuri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highlight w:val="yellow"/>
          <w:u w:val="single"/>
          <w:shd w:fill="FFFFFF" w:val="clear"/>
          <w:lang w:val="en-US"/>
        </w:rPr>
        <w:t>Instituție publică ce prestează</w:t>
      </w:r>
      <w:r>
        <w:rPr>
          <w:b/>
          <w:color w:val="002060"/>
          <w:u w:val="single"/>
          <w:shd w:fill="FFFFFF" w:val="clear"/>
          <w:lang w:val="en-US"/>
        </w:rPr>
        <w:t xml:space="preserve"> </w:t>
      </w:r>
      <w:r>
        <w:rPr>
          <w:b/>
          <w:color w:val="002060"/>
          <w:highlight w:val="yellow"/>
          <w:u w:val="single"/>
          <w:shd w:fill="FFFFFF" w:val="clear"/>
          <w:lang w:val="en-US"/>
        </w:rPr>
        <w:t>servicii medica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4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34"/>
        <w:gridCol w:w="1584"/>
        <w:gridCol w:w="1795"/>
        <w:gridCol w:w="1115"/>
        <w:gridCol w:w="2620"/>
        <w:gridCol w:w="267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85145000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nvestigații medicale de labor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Anexa nr.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nvestigații medicale de labor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15145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2060"/>
          <w:u w:val="single"/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1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FF0000"/>
          <w:lang w:val="it-IT" w:eastAsia="ru-RU"/>
        </w:rPr>
        <w:t xml:space="preserve">Pe parcursul anului 2023, de două ori pe săptămînă (marți, vineri)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2060"/>
          <w:u w:val="single"/>
        </w:rPr>
        <w:t>01.02.2023-31.12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4132"/>
        <w:gridCol w:w="4033"/>
        <w:gridCol w:w="1983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val="en-US" w:eastAsia="zh-CN" w:bidi="ar-SA"/>
              </w:rPr>
              <w:t>Formular (DUAE) - Documentul unic de achiziții european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completat- confirmat prin aplicarea semnăturii electronice.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0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nform Anexei nr. 7 din Documentația standard aprobată prin Ordinul MF nr. 115 din 15.09.2021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Anexa nr. 8 la Doc. Standard completat- confirmat prin aplicarea semnăturii electronice.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Anexa nr. 22 la Doc. Standard completat- confirmat prin aplicarea semnăturii electronice.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color w:val="auto"/>
                <w:lang w:val="en-US" w:eastAsia="ru-RU"/>
              </w:rPr>
            </w:pPr>
            <w:r>
              <w:rPr>
                <w:rFonts w:eastAsia="SimSun"/>
                <w:iCs/>
                <w:color w:val="auto"/>
                <w:kern w:val="0"/>
                <w:lang w:val="en-US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color w:val="auto"/>
                <w:lang w:val="en-US" w:eastAsia="ru-RU"/>
              </w:rPr>
            </w:pPr>
            <w:r>
              <w:rPr>
                <w:rFonts w:eastAsia="SimSun"/>
                <w:b/>
                <w:iCs/>
                <w:color w:val="auto"/>
                <w:kern w:val="0"/>
                <w:lang w:val="en-US" w:eastAsia="ru-RU" w:bidi="ar-SA"/>
              </w:rPr>
              <w:t>Cerințe de calificare obligato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</w:r>
          </w:p>
        </w:tc>
      </w:tr>
      <w:tr>
        <w:trPr>
          <w:trHeight w:val="963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val="en-US" w:eastAsia="zh-CN" w:bidi="ar-SA"/>
              </w:rPr>
              <w:t>Dovada înregistrării persoanei juridice, în conformitate cu prevederile legale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Certificat/Extras din Registrul de stat al persoanelor juridice - copie, confirmată prin aplicarea semnăturii electronice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Licenţa de activitate și anexa în cazul in care acest gen de activitate se licențiază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opie – confirmat prin aplicarea semnăturii electronie a Participantului;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SimSun"/>
                <w:i/>
                <w:iCs/>
                <w:color w:val="auto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ertificat de acreditare a laboratorului / în cazul in care acest gen de activitate se acreditează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opie – confirmat prin aplicarea semnăturii electronie a Participantului;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SimSun"/>
                <w:i/>
                <w:iCs/>
                <w:color w:val="auto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opie – eliberat de Inspectoratul Fiscal – confirmat prin aplicarea semnăturii electronie a Participantului;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Certificat de atribuire contului bancar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opie – eliberat de banca deţinătoare de cont – confirmat prin aplicarea semnăturii electronie a Participantului;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3"/>
                <w:szCs w:val="23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3"/>
                <w:szCs w:val="23"/>
                <w:lang w:val="en-US" w:eastAsia="zh-CN" w:bidi="ar-SA"/>
              </w:rPr>
              <w:t>Anexele nr. 11 – 20, din Documentaţia Standard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Original – confirmată prin aplicarea semnăturii electronie a Participantului;;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SimSun"/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pentru corupţie, fraudă şi/sau spălare de ban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bCs/>
                <w:kern w:val="0"/>
                <w:sz w:val="22"/>
                <w:lang w:val="ro-RO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lang w:val="en-US" w:eastAsia="zh-CN" w:bidi="ar-SA"/>
              </w:rPr>
              <w:t>Obligatoriu pentru c</w:t>
            </w:r>
            <w:r>
              <w:rPr>
                <w:bCs/>
                <w:i/>
                <w:iCs/>
                <w:kern w:val="0"/>
                <w:sz w:val="22"/>
                <w:lang w:val="ro-RO" w:eastAsia="zh-CN" w:bidi="ar-SA"/>
              </w:rPr>
              <w:t>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__-__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-___</w:t>
      </w:r>
      <w:r>
        <w:rPr>
          <w:rFonts w:eastAsia="PMingLiU"/>
          <w:b/>
          <w:color w:val="002060"/>
          <w:lang w:val="ro-RO" w:eastAsia="zh-CN"/>
        </w:rPr>
        <w:t xml:space="preserve"> </w:t>
      </w:r>
      <w:r>
        <w:rPr>
          <w:rFonts w:eastAsia="PMingLiU"/>
          <w:b/>
          <w:color w:val="002060"/>
          <w:u w:val="single"/>
          <w:lang w:val="ro-RO" w:eastAsia="zh-CN"/>
        </w:rPr>
        <w:t>din suma totală a ofertei fără TVA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color w:val="002060"/>
          <w:u w:val="single"/>
          <w:lang w:val="it-IT" w:eastAsia="ru-RU"/>
        </w:rPr>
        <w:t>__-__</w:t>
      </w:r>
      <w:r>
        <w:rPr>
          <w:b/>
          <w:lang w:val="it-IT" w:eastAsia="ru-RU"/>
        </w:rPr>
        <w:t xml:space="preserve">, cuantumul </w:t>
      </w:r>
      <w:r>
        <w:rPr>
          <w:b/>
          <w:color w:val="002060"/>
          <w:u w:val="single"/>
          <w:lang w:val="it-IT" w:eastAsia="ru-RU"/>
        </w:rPr>
        <w:t>__-__</w:t>
      </w:r>
      <w:r>
        <w:rPr>
          <w:rFonts w:eastAsia="PMingLiU"/>
          <w:b/>
          <w:color w:val="002060"/>
          <w:u w:val="single"/>
          <w:lang w:val="ro-RO" w:eastAsia="zh-CN"/>
        </w:rPr>
        <w:t>din suma totală a contractului cu TVA</w:t>
      </w:r>
      <w:r>
        <w:rPr>
          <w:b/>
          <w:color w:val="002060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lang w:val="it-IT" w:eastAsia="ru-RU"/>
        </w:rPr>
        <w:t>Cel mai mic preț pe lista întreagă la o unitate, pentru operatorul economic ce întrunește toate condițiile obligatori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619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Nr. d/o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Denumireafactoruluide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89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2"/>
        <w:gridCol w:w="2869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Denumireainstrumentuluielectroni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it-IT"/>
              </w:rPr>
            </w:pPr>
            <w:r>
              <w:rPr>
                <w:lang w:val="it-IT"/>
              </w:rPr>
              <w:t>Se va utiliza/accepta sau nu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>Depunerea electronicăaofertelorsau a cererilor de participa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Sistemul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de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comenzi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Facturarea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electronic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  <w:tr>
        <w:trPr>
          <w:trHeight w:val="77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Plățile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70C0"/>
          <w:lang w:eastAsia="ru-RU"/>
        </w:rPr>
      </w:pPr>
      <w:bookmarkStart w:id="2" w:name="_GoBack"/>
      <w:r>
        <w:rPr>
          <w:b/>
          <w:color w:val="0070C0"/>
          <w:u w:val="single"/>
        </w:rPr>
        <w:t xml:space="preserve">Preț maxim acceptat - </w:t>
      </w:r>
      <w:r>
        <w:rPr>
          <w:b/>
          <w:color w:val="0070C0"/>
          <w:sz w:val="22"/>
          <w:szCs w:val="22"/>
        </w:rPr>
        <w:t>Tariful serviciilor medicale (analizelor)  conform H.G. nr. 1020 din 29.12.2011 „</w:t>
      </w:r>
      <w:r>
        <w:rPr>
          <w:b/>
          <w:i/>
          <w:color w:val="0070C0"/>
          <w:sz w:val="22"/>
          <w:szCs w:val="22"/>
        </w:rPr>
        <w:t>Catalogul tarifelor unice  pentru serviciile medico-sanitare prestate contra plată de către instituţiile medico-sanitare publice, precum şi pentru serviciile acoperite din fondurile asigurării obligatorii de asistenţă medicală, prestate de instituţiile medico-sanitare publice şi cele private” (Anexa Nr.3 la HG RM Nr.1020 din 29.12.2011 cu ulterioare modificari</w:t>
      </w:r>
      <w:r>
        <w:rPr>
          <w:b/>
          <w:color w:val="0070C0"/>
        </w:rPr>
        <w:t>) – SE EXCLUDE</w:t>
      </w:r>
      <w:bookmarkEnd w:id="2"/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  <w:t xml:space="preserve">Colectarea probelor biologice se va efectua de două ori pe săptămînă (marți și vineri) cu transportul prestatorului de servicii;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  <w:t>Prestatorul de servicii asigură autoritatea contractantă cu</w:t>
      </w:r>
      <w:r>
        <w:rPr>
          <w:b/>
          <w:bCs/>
          <w:color w:val="0070C0"/>
          <w:sz w:val="22"/>
          <w:szCs w:val="22"/>
          <w:lang w:eastAsia="ru-RU"/>
        </w:rPr>
        <w:t xml:space="preserve"> veselă pentru colectarea probelor biologice</w:t>
      </w:r>
      <w:r>
        <w:rPr>
          <w:b/>
          <w:color w:val="0070C0"/>
          <w:lang w:eastAsia="ru-RU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  <w:t>Rezultatul investigației va fi prezentat pe suport de hîrtie în termen de 3-5 zile (marti și vineri)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jc w:val="left"/>
        <w:rPr>
          <w:b/>
          <w:b/>
          <w:color w:val="0070C0"/>
          <w:lang w:eastAsia="ru-RU"/>
        </w:rPr>
      </w:pPr>
      <w:r>
        <w:rPr>
          <w:rStyle w:val="Markedcontent"/>
          <w:rFonts w:eastAsia="" w:eastAsiaTheme="majorEastAsia"/>
          <w:b/>
          <w:color w:val="0070C0"/>
        </w:rPr>
        <w:t>Prestătorul întocmește lunar la data de 5 contul-act de predare primire a serviciilor prestate în luna precedentă.</w:t>
      </w:r>
    </w:p>
    <w:p>
      <w:pPr>
        <w:pStyle w:val="ListParagraph"/>
        <w:numPr>
          <w:ilvl w:val="0"/>
          <w:numId w:val="3"/>
        </w:numPr>
        <w:tabs>
          <w:tab w:val="left" w:pos="372" w:leader="none"/>
          <w:tab w:val="left" w:pos="1134" w:leader="none"/>
        </w:tabs>
        <w:suppressAutoHyphens w:val="true"/>
        <w:rPr>
          <w:b/>
          <w:b/>
          <w:i/>
          <w:i/>
          <w:color w:val="0070C0"/>
          <w:spacing w:val="-4"/>
        </w:rPr>
      </w:pPr>
      <w:r>
        <w:rPr>
          <w:b/>
          <w:i/>
          <w:color w:val="0070C0"/>
          <w:spacing w:val="-4"/>
          <w:sz w:val="22"/>
          <w:szCs w:val="22"/>
        </w:rPr>
        <w:t>Achitarea plăților  se vor  efectuată lunar,  în termen de 30 zile de la prezentarea facturii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70C0"/>
          <w:lang w:val="en-US" w:eastAsia="ru-RU"/>
        </w:rPr>
      </w:pPr>
      <w:r>
        <w:rPr>
          <w:b/>
          <w:color w:val="0070C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2060"/>
          <w:lang w:val="en-US" w:eastAsia="ru-RU"/>
        </w:rPr>
      </w:pPr>
      <w:r>
        <w:rPr>
          <w:b/>
          <w:color w:val="00206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ro-RO"/>
        </w:rPr>
        <w:t>Anexa nr. </w:t>
      </w:r>
      <w:r>
        <w:rPr>
          <w:lang w:val="en-US"/>
        </w:rPr>
        <w:t xml:space="preserve"> 1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>INVESTIGAȚII</w:t>
      </w:r>
      <w:r>
        <w:rPr>
          <w:b/>
          <w:bCs/>
          <w:color w:val="000000"/>
          <w:sz w:val="22"/>
          <w:szCs w:val="22"/>
          <w:lang w:val="ro-RO" w:eastAsia="ru-RU"/>
        </w:rPr>
        <w:t xml:space="preserve"> MEDICALE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DE LABORATOR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51"/>
        <w:gridCol w:w="1276"/>
        <w:gridCol w:w="4961"/>
        <w:gridCol w:w="761"/>
        <w:gridCol w:w="719"/>
        <w:gridCol w:w="1071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Nr. LOT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Cr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od serviciu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serviciului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-tate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PRET/ lei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Suma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1 Analiza generală a sângelu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4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. 2  Determinarea  calitativă a  Ag în masele fecale a </w:t>
            </w:r>
            <w:r>
              <w:rPr>
                <w:i/>
                <w:iCs/>
                <w:color w:val="000000"/>
                <w:sz w:val="20"/>
                <w:szCs w:val="20"/>
              </w:rPr>
              <w:t>Helycobacter Pylor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3 Dozarea cuprului în urin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4 Identificarea pigmenților biliari în urin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5 Determinarea anticorpilor anti-</w:t>
            </w:r>
            <w:r>
              <w:rPr>
                <w:i/>
                <w:iCs/>
                <w:color w:val="000000"/>
                <w:sz w:val="20"/>
                <w:szCs w:val="20"/>
              </w:rPr>
              <w:t>Treponema pallidum</w:t>
            </w:r>
            <w:r>
              <w:rPr>
                <w:color w:val="000000"/>
                <w:sz w:val="20"/>
                <w:szCs w:val="20"/>
              </w:rPr>
              <w:t xml:space="preserve"> IgM,IgG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0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6 Examinarea la scabie a raclajului cutana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0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7 Examinarea la fungi a raclajului cutana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8 Ionogram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MO" w:eastAsia="ru-RU"/>
              </w:rPr>
              <w:t>63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t. 8.1 Dozarea potasiului în serul sangvi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t. 8.2 Dozarea sodiului în serul sangvi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t. 8.3 Dozarea fierului în serul sangvi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t. 8.4 Dozarea magneziului în serul sangvi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t. 8.5 Dozarea calciului în serul sangvi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t. 9 Probele hepatic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MO" w:eastAsia="ru-RU"/>
              </w:rPr>
              <w:t>85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ot. 9.1 Dozarea g-glutamintranspeptidazei (g-GTP) în s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ot. 9.2 Dozarea alaninaminotransferazei (ALT) în s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ot. 9.3 Dozarea aspartataminotransferazei (AST) în s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ot. 9.4  Dozarea a-amilazei în lichidele biologice (metoda cinetică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ot. 9.5 Dozarea uree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ot. 9.6  Dozarea creatininei în ser sau urin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ot. 9.7 Dozarea proteinei tot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ot. 9.8 Dozarea albuminei în s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ot. 9.9 Proba cu timo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ot. 10 Dozarea colesterolulu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MO" w:eastAsia="ru-RU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833C0C"/>
                <w:sz w:val="20"/>
                <w:szCs w:val="20"/>
              </w:rPr>
            </w:pPr>
            <w:r>
              <w:rPr>
                <w:rFonts w:cs="Calibri" w:ascii="Calibri" w:hAnsi="Calibri"/>
                <w:color w:val="833C0C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833C0C"/>
                <w:sz w:val="20"/>
                <w:szCs w:val="20"/>
              </w:rPr>
            </w:pPr>
            <w:r>
              <w:rPr>
                <w:color w:val="833C0C"/>
                <w:sz w:val="20"/>
                <w:szCs w:val="20"/>
              </w:rPr>
              <w:t>Lot. 10.1 Dozarea colesterolulu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833C0C"/>
                <w:sz w:val="20"/>
                <w:szCs w:val="20"/>
              </w:rPr>
            </w:pPr>
            <w:r>
              <w:rPr>
                <w:rFonts w:cs="Calibri" w:ascii="Calibri" w:hAnsi="Calibri"/>
                <w:color w:val="833C0C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833C0C"/>
                <w:sz w:val="20"/>
                <w:szCs w:val="20"/>
              </w:rPr>
            </w:pPr>
            <w:r>
              <w:rPr>
                <w:color w:val="833C0C"/>
                <w:sz w:val="20"/>
                <w:szCs w:val="20"/>
              </w:rPr>
              <w:t>Lot. 10.2 Dozarea a-colesterolului (HDL-colestero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833C0C"/>
                <w:sz w:val="20"/>
                <w:szCs w:val="20"/>
              </w:rPr>
            </w:pPr>
            <w:r>
              <w:rPr>
                <w:rFonts w:cs="Calibri" w:ascii="Calibri" w:hAnsi="Calibri"/>
                <w:color w:val="833C0C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833C0C"/>
                <w:sz w:val="20"/>
                <w:szCs w:val="20"/>
              </w:rPr>
            </w:pPr>
            <w:r>
              <w:rPr>
                <w:color w:val="833C0C"/>
                <w:sz w:val="20"/>
                <w:szCs w:val="20"/>
              </w:rPr>
              <w:t>Lot. 10.3 Dozarea b-colesterolului (LDL-colestero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11 Dozarea b-lipoproteinelo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12 Dozarea trigliceridelo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13 Dozarea creatinfosfokinazei (CK) în s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14 Dozarea izoenzimei MB-creatinfosfokinazei (CK-MB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15 Dozarea capacității de legare a fierulu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16 Dozarea hemoglobinei glicozilat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17 Determinarea microalbuminei în urin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18 Dozarea catecolaminelor în sâng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19 Probele reumatic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MO" w:eastAsia="ru-RU"/>
              </w:rPr>
              <w:t>11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Lot. 19.1 Determinarea antistreptolizinei-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Lot. 19.2 Determinarea factorului reumati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Lot. 19.3 Determinarea PC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20 Determinarea anticorpilor antieritrocitari incompleți (imuni), metoda în tub, cu panel  eritrocitar din 3 celule tes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7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21 Identificarea anticorpilor antieritrocitari incompleți (imuni), metoda în tub, cu panel eritrocitar din 11 celule-tes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8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7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22 Titrare la anticorpii antieritrocitari prin testul antiglobulinic indirec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23 Determinarea imunoglobulinei E totală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24 Determinarea imunoglobulinei A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25 Determinarea imunoglobulinei M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26 Determinarea HBs Ag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27 Determinarea anticorpilor anti-HBs Ag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28 Determinarea anti-HBcor sumar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29 Determinarea HBe Ag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30 Determinarea anticorpilor anti-HBe Ag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31 Determinarea anticorpilor anti-HDV sumar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32Determinarea anticorpilor anti-HCV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33 Determinarea AF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34 Determinarea P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35 Determinarea Tirioglobulina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36 Determinarea T3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37 Determinarea T4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38 Determinarea TSH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39 Determinarea prolactinei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40 Determinarea anti-TG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41 Determinarea anti-TPO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42 Determinarea cortizolului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43 Determinarea testosteronului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44 Determinarea LH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3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45 Determinarea FSH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46 Determinarea estradiolului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47 Determinarea hormonului de creștere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48 Determinarea 17-ON Progester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49 Determinarea CEA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50 Determinarea Calcitonina,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1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8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51 Determinarea Lime IgG prin metoda imunofluorescentă – ferment dependen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8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52 Determinarea Lime IgM prin metoda imunofluorescentă – ferment dependen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6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3.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53 Determinarea DHEA prin metoda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9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t. 54 Determinarea anticorpilor anti-SARS-CoV-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ru-RU"/>
              </w:rPr>
              <w:t>29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33.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Lot. 54 Determinarea anticorpilor anti-SARS-CoV-2 IgM prin metoda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33.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Lot. 54 Determinarea anticorpilor anti- SARS-CoV-2 IgG prin metoda Eli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55 Determinarea Allergen Specific Ig 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8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2.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56 Determinarea Varicela Zoster în regimul Real-Time cu analizatorul Rotor gene-6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58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57 Determinarea ACTH prin metoda imunochimică, cu detecție prin electrochemiluminiscență (ECLI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89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58 Determinarea CA-125 prin metoda imunochimică, cu detecție prin electrochemiluminiscență (ECLI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2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59 Determinarea CA 19-9 prin metoda imunochimică, cu detecție prin electrochemiluminiscență (ECLI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2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60 Determinarea anti-CCP prin metoda imunochimică, cu detecție prin electrochemiluminiscență (ECLI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8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61 Determinarea Peptidului C prin metoda imunochimică, cu detecție prin electrochemiluminiscență (ECLI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55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62 Cercetarea sângelui prin hemocultur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6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63 Cercetarea bacteriologică a eliminărilor din och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7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64 Cercetarea bacteriologică a eliminărilor din urech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58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65 Cercetarea bacteriologică a plăgilo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02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66 Cercetarea bacteriologică a eliminărilor organelor de reproducți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64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67 Cercetare bacteriologică la dismicrobism intestina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68 Investigații microbiologice la gonoree, tricomonoză și candid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69 Investigarea bacteriologică a urine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82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70 Investigarea bacteriologică a eliminărilor din căile respiratori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88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. 71 Însămînțarea la fungi patogen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72 Cercetarea maselor fecale la protozoarele intestinale (lamblii, amibe ș.a.) în frotiul nativ cu soluție fiziologic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73 Examinarea la demodecoză a raclatului cutana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74 Reacția de aglutinare la mononucleoză infecțioasă (latex test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3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75 Reacția imunoenzimatică  în rubeolă (IgM, IgG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9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3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76 Reacția imunoenzimatică în  oreion IgM, Ig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77 Examinarea serului sangvin (ELISA) la infecțiile parazitare (echinococoză, toxocaroză, trichineloză, cisticercoză, toxoplasmoză, lamblioză, ascaridoză, strongyloidoză, schistosomoză, tenioză, fascioloză hepatică, opistorhoză etc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800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78 Determinarea anticorpilor IgM/IgG anti-EBV-VC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  <w:t>8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t. 78.1 Determinarea anticorpilor IgM anti-EBV-VC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t. 78.2 Determinarea anticorpilor IgG anti-EBV- VC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t. 79 Determinarea anticorpilor IgM/IgG anti-CM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  <w:t>588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ot. 79.1 Determinarea anticorpilor IgM anti-CM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ot. 79.2 Determinarea anticorpilor IgG anti-CM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ot. 80 Determinarea anticorpilor IgM/IgG anti HSV tip 1/tip 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  <w:t>556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Lot. 80.1 Determinarea anticorpilor IgM anti HSV tip 1/tip 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8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Lot. 80.2 Determinarea anticorpilor IgG anti HSV tip 1/tip 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7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81 Reacția imunoenzimatică la rotavirus (ELIS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 82 Depistarea antigenului adenoviru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MO" w:eastAsia="ru-RU"/>
              </w:rPr>
              <w:t>15145,0</w:t>
            </w:r>
          </w:p>
        </w:tc>
      </w:tr>
    </w:tbl>
    <w:p>
      <w:pPr>
        <w:pStyle w:val="ListParagraph"/>
        <w:ind w:left="1080" w:hanging="0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6a45b5"/>
    <w:rPr/>
  </w:style>
  <w:style w:type="character" w:styleId="VisitedInternetLink">
    <w:name w:val="FollowedHyperlink"/>
    <w:basedOn w:val="DefaultParagraphFont"/>
    <w:uiPriority w:val="99"/>
    <w:semiHidden/>
    <w:unhideWhenUsed/>
    <w:rsid w:val="006b724f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64a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1" w:customStyle="1">
    <w:name w:val="No Spacing1"/>
    <w:qFormat/>
    <w:rsid w:val="008a18f3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nt5" w:customStyle="1">
    <w:name w:val="font5"/>
    <w:basedOn w:val="Normal"/>
    <w:qFormat/>
    <w:rsid w:val="006b724f"/>
    <w:pPr>
      <w:spacing w:beforeAutospacing="1" w:afterAutospacing="1"/>
    </w:pPr>
    <w:rPr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6b724f"/>
    <w:pPr>
      <w:spacing w:beforeAutospacing="1" w:afterAutospacing="1"/>
    </w:pPr>
    <w:rPr>
      <w:i/>
      <w:iCs/>
      <w:color w:val="000000"/>
      <w:sz w:val="20"/>
      <w:szCs w:val="20"/>
      <w:lang w:val="ru-RU" w:eastAsia="ru-RU"/>
    </w:rPr>
  </w:style>
  <w:style w:type="paragraph" w:styleId="Xl63" w:customStyle="1">
    <w:name w:val="xl63"/>
    <w:basedOn w:val="Normal"/>
    <w:qFormat/>
    <w:rsid w:val="006b724f"/>
    <w:pPr>
      <w:spacing w:beforeAutospacing="1" w:afterAutospacing="1"/>
    </w:pPr>
    <w:rPr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6b724f"/>
    <w:pPr>
      <w:spacing w:beforeAutospacing="1" w:afterAutospacing="1"/>
    </w:pPr>
    <w:rPr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FF0000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B05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B0F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b724f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6b72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6b724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6b724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b724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b724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64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5B5C9F-28CD-4427-9EB3-251D30BB2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  <Pages>8</Pages>
  <Words>2958</Words>
  <Characters>16861</Characters>
  <CharactersWithSpaces>1978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3-02-22T14:09:00Z</cp:lastPrinted>
  <dcterms:modified xsi:type="dcterms:W3CDTF">2023-02-22T14:3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