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b/>
          <w:b/>
          <w:bCs/>
          <w:sz w:val="26"/>
          <w:szCs w:val="26"/>
          <w:lang w:val="ro-RO"/>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rPr>
          <w:b/>
          <w:b/>
          <w:sz w:val="24"/>
          <w:szCs w:val="24"/>
          <w:lang w:val="ro-RO"/>
        </w:rPr>
      </w:pPr>
      <w:r>
        <w:rPr>
          <w:b/>
          <w:bCs/>
          <w:sz w:val="24"/>
          <w:szCs w:val="24"/>
          <w:lang w:val="en-US"/>
        </w:rPr>
        <w:t xml:space="preserve">3. Obiectul achiziţiilor: </w:t>
      </w:r>
      <w:r>
        <w:rPr>
          <w:b/>
          <w:sz w:val="24"/>
          <w:szCs w:val="24"/>
          <w:lang w:val="ro-RO"/>
        </w:rPr>
        <w:t xml:space="preserve">Reparația podului de </w:t>
      </w:r>
      <w:r>
        <w:rPr>
          <w:rFonts w:cs="Cambria Math" w:ascii="Cambria Math" w:hAnsi="Cambria Math"/>
          <w:b/>
          <w:sz w:val="24"/>
          <w:szCs w:val="24"/>
          <w:lang w:val="ro-RO"/>
        </w:rPr>
        <w:t>ș</w:t>
      </w:r>
      <w:r>
        <w:rPr>
          <w:b/>
          <w:sz w:val="24"/>
          <w:szCs w:val="24"/>
          <w:lang w:val="ro-RO"/>
        </w:rPr>
        <w:t xml:space="preserve">osea peste râul Gârla Mare, poziționat drumul </w:t>
      </w:r>
    </w:p>
    <w:p>
      <w:pPr>
        <w:pStyle w:val="Normal"/>
        <w:rPr>
          <w:b/>
          <w:b/>
          <w:sz w:val="28"/>
          <w:szCs w:val="28"/>
          <w:lang w:val="ro-RO"/>
        </w:rPr>
      </w:pPr>
      <w:r>
        <w:rPr>
          <w:b/>
          <w:sz w:val="24"/>
          <w:szCs w:val="24"/>
          <w:lang w:val="ro-RO"/>
        </w:rPr>
        <w:t xml:space="preserve">                        </w:t>
      </w:r>
      <w:r>
        <w:rPr>
          <w:b/>
          <w:sz w:val="24"/>
          <w:szCs w:val="24"/>
          <w:lang w:val="ro-RO"/>
        </w:rPr>
        <w:t>public R16 Bălți-Fălești-Sculeni-Ungheni, km 62,376</w:t>
      </w:r>
    </w:p>
    <w:p>
      <w:pPr>
        <w:pStyle w:val="Normal"/>
        <w:rPr>
          <w:sz w:val="24"/>
          <w:szCs w:val="24"/>
          <w:lang w:val="ro-RO"/>
        </w:rPr>
      </w:pPr>
      <w:r>
        <w:rPr>
          <w:sz w:val="24"/>
          <w:szCs w:val="24"/>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Executarea drumului de ocoli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solului)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79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10=5.0 km, teren categoria II, k=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16t  ---- inclusiv acostamentele )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 fr.63-180mm; h=30cm----  sub podetul tubular )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la20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20 fr.63-180mm; )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20  fr.16-32mm;h=50cm;k=1.26----  sub podetul tubular)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2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u macaraua =25t inelelor dreptunghiulare la podetul 2.5*2.0m=4.43t/buc=18buc; exclusiv beton din  norma =0.35m3) Montarea capetelor podetului tubular, sectiune 2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5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inele 2.5*2.0m )Capatul podetului tubular 2x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2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317.5m3; fr.8-16mm=12.6m3;  Н=15+15=30см ) 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la3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8-16mm)  )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16-32mm)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k=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 16 50/70)   Imbracaminte de beton asfaltic cu agregate marunt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 16 50/70)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Stilpi din mase plastice)  cu autobasculanta de 10 t la distanta de: 13 km (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carificarea mecanic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6A1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locarea mecanica a pamintului din depozit nou, necompactat si impingerea lui pina la 10 m cu buldozer pe tractor de 65-80 CP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 (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atului de piatra )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 (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drumului de ocoli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7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drumului de ocolire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0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k=1.15h-om</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10=5.0 km, teren categoria II, k=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6t)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2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2k=0.8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Demontarea cu macaraua =25t inelelor dreptunghiulare a la podetului 2.5*2.0m=4.43t/buc=18buc;) Montarea capetelor podetului tubular, sectiune 2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2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 (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oarcerea stratului vegetal)  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Organizarea santierului de constructie,pregatirea teritoriulu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solului)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82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10=5.0 km, teren categoria II, k=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200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        Piatra sparta pentru pt.drumuri r.magmatice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de la decapare 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solului)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8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mint argilos inmuiat cu apa)  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10=5.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oarcerea stratului vegetal)  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Demolarea podului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k=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21cm)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 (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P4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pietonal) Demontarea constructiilor metalice fara recuperarea material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4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strat de egalizarea,protectie si hidroizolarea )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rastructura) 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2,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pielei din piatra bruta  )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3,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23.7m3)  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k=1.15h-om</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iduri)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3.0m3) 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6t)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Cule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nda forate cu d30cm,cu adincimea de2.0;2.5m;Ltotala=9.4m; in teren catg.II ) Saparea mecanica a gropilor, cu instalatie de forat pe teren de lucru , pentru gropi de stilpi si ancore de electrificare in teren catg. II , adincime 2.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B3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nda forate cu d50cm,cu adincimea de4.7m;Ltotala=65.8m; in teren catg.V ) Saparea mecanica a gropilor , cu instalatie de forat pe teren de lucru , pentru gropi de stilpi si ancore de electrificare in teren catg. IV, adincime 4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5A2k=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sa pilotilor din beton armat prefabricat cu sectiunea plina, infipti prin batere, cu latimea laturii sectiunii l, mai mica sau egala cu 35 cm,cu prelungitor, la fundatiile constructiilor in teren categoria I, cu excavator pe senile, cu echipament de sone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5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sa pilotilor din beton armat prefabricat cu sectiunea plina, infipti prin batere, cu latimea laturii sectiunii l, mai mica sau egala cu 35 cm,cu prelungitor, la fundatiile constructiilor in teren categoria II, cu excavator pe senile, cu echipament de sonet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11-35-T5; beton C30/37 XC2 XA1 ;L=11m/buc;masa=3.4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001121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1-35-T5; beton C30/37 XC2 XA1 ;L=11m/buc;masa=3.4t/bu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rofil neted OB 37 STAS 438 D =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3066196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 de cauciuc (furtu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cu 2 ciocan de abataj ,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le din beton C30/37 XC4 XF2 XD1)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idurilor de garda din beton C35/45 XC4 XF4 XD3)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5/45 XC4 XF4 XD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C35/45 XC4 XF4 XD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telor din beton C30/37 XC4 XF2 XD1)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2straturi )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 Pilel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2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nda forate cu d30cm,cu adincimea de 3.7m;Ltotala=81.4m ;in teren catg. I - II) Saparea mecanica a gropilor , cu instalatie de forat pe teren de lucru , pentru gropi de stilpi si ancore de electrificare in teren catg. II - III, adincime 3,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nda forate cu d50cm,cu adincimea de 2.29m;Ltotala=39.6m;in teren catg. I - II )Saparea mecanica a gropilor, cu instalatie de forat pe teren de lucru , pentru gropi de stilpi si ancore de electrificare in teren catg. II - III, adincime 2,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B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nda forate cu d50cm,cu adincimea de 1.5m;Ltotala=27m;in teren catg. V )Saparea mecanica a gropilor , cu instalatie de forat pe teren de lucru , pentru gropi de stilpi si ancore de electrificare in teren catg. IV, adincime 2,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6-35-T3; beton C30/37 XC2 XA1 ;L=6m/buc;masa=1.85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0011219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6-35-T3; beton C30/37 XC2 XA1 ;L=6m/buc;masa=1.85t/bu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de baterea a pilot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тн</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0011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de baterea a pilot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тн</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NUMAI LUCRU --- Dispozitiv de baterea a pilotilor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cap hexagonal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4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NUMAI LUCRU --- Dispozitiv de baterea a pilotilor ) Demontarea constructiilor metalice in vederea recuperarii in subansambluri refolosi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5A2k=0.7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Fisa pilotilor din beton armat prefabricat cu sectiunea plina, infipti prin batere, cu latimea laturii sectiunii l, mai mica sau egala cu 35 cm,cu prelungitor, la fundatiile constructiilor in teren categoria I, cu excavator pe senile, cu echipament de sone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5C2k=0.7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Fisa pilotilor din beton armat prefabricat cu sectiunea plina, infipti prin batere, cu latimea laturii sectiunii l, mai mica sau egala cu 35 cm,cu prelungitor, la fundatiile constructiilor in teren categoria II, cu excavator pe senile, cu echipament de sonet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H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1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uri de rasini cls B, Gr=28-58mm, L=3- 3,5m, l=16-30 cm, lung. T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 38/58;48/48;48/96 L=3-6 m STAS 942-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6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H3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1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uri de rasini cls B, Gr=28-58mm, L=3- 3,5m, l=16-30 cm, lung. T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 38/58;48/48;48/96 L=3-6 m STAS 942-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6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k=1.15;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10=5.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LA20  fr.16-32mm;h=20cm;k=1.26)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3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Pomparea apei din excav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7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rofil neted OB 37 STAS 438 D =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3066196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 de cauciuc (furtu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cu 2 ciocan de abataj ,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fundatia din beton C30/37 XC2 XA1)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2 XA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2 X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34,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Montarea cu macara  16t stilpilor din beton C30/37 XC4 XF2 XD1 cu L=3.0m/buc;cu sect. de 50*40cm; masa=2.19t/buc)  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tilpilor din beton C30/37 XC4 XF2 XD1 cu L=3.0m/buc;cu sect. de 50*40cm; masa=2.19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tilpilor din beton C30/37 XC4 XF2 XD1 cu L=3.0m/buc;cu sect. de 50*40cm; masa=2.19t/buc) Elemente pentru poduri din beton arm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monolitizarea pilotilor din beton C30/37 XC2 XA1)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2 XA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2 X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rigola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J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velirea ancorelor din rigla cu fibre de sticla )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2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setura  fibre sticla bitum. 2f.nis. TSA 2000 100 cm  S101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Aк=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a de tip teocl =0.6kg) 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tica de tip teocl)   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rigola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hidrofuga)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E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acoperirea gropei de fundatie cu nisip pietris fr.0-63 GA75  ) Umpluturi in santuri la conductele de alimentare cu apa sau canalizare, ca substrat, strat de protectie, strat de izolare sau strat filtrant la tuburile de drenaj, executate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408ga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nisip pietris fr.0-63 GA75  ) Balast nespalat de riu 0-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n cariera)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10=5.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Suprastructura. Imbracaminte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3straturi de hidroizilatie pe baza de fibre de sticla 6*3*3.54=63.72m2;amestic de ciment cu nisip Mp100 =0.43m3) 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bra de sticla)  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u macara 40t  dalelor prefabricate din beton C30/37 XC4 XF2 XD1; dimensiunele 900*98*56cm; masa 9.71t/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la  prefabricate din beton C30/37 XC4 XF2 XD1; dimensiunele 900*98*56cm; masa 9.71t/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0179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prefabricate din beton C30/37 XC4 XF2 XD1; dimensiunele 900*98*56cm; masa 9.71t/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monolizarea dalelor suprastructurii cu lungimea L=9m; dupa rosturi de delatare longitudinale b=481mm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85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monolitizarea dalelor suprastructurii cu lungimea L=9m; dupa rosturi  longitudinale in forma de pana b=20mm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lacii suprabetonate PS-1 pe banda de seguranta din beton C35/45 XC4 XF4 XD3)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5/45 XC4 XF4 XD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C35/45 XC4 XF4 XD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3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8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egalizare din beton C30/37 XC4 XF2 XD1 cu gr. de 4cm)Turnarea betonului simplu in completari, nivelari, umpluturi si panta, executat in straturi cu grosimea de 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3Ck=0.5h-om</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jghiabelor pentru evacuarea apei din tabla zincate:Materiale:  2400*400*1.2mm=24buc=217kg; dibluri =180buc=1.1kg; exlusiv h-om zidar)  Glafuri si copertine din tabla zincata de 0,5 mm grosime pe un strat de carton bitumat montate pe o sapa de egalizare din mortar de ciment-var M 100-T, fixate pe zidarie de caramida, pentru lungimi mai mari de 2 m, cu latimea desfasurata intre 31 -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zincate: 2400*400*1.2mm=24buc=217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673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analog betonoconta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    (betonocontac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hidrofuga)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3,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tiei prin lipire cu Эластмост C )  Invelitori la acoperisuri cu membrane bituminoase modificate lipite cu flacara in sistem mono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  ( Эластмост 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ituminoasa =23.32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  ( (bituminoas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97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 0,8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к=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BA11.2, 50/70  fin dens=27.66t)  Imbracaminte de beton asfaltic cu agregate marunt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9,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ba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p BA11.2, 50/70  fin dens)  I Mixtura asfaltica praparata la ca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 0,3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к=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MAS 11,2 rul=23.05t)  Imbracaminte de beton asfaltic cu agregate marunte, executata la cald, in grosime de 5,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9,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ip MAS 11,2 rul)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ituminoasa =1.6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  ( (bituminoas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R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hinduri din lemn pe rosturile de dilatatie)   Schelet din lemn brut, rotund de rasinoase si din rigle de rasinoase pentru constructii rurale, executate la pere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h</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emn rotund de rasinoase (schinduri din lemn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 (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a imbracamintei din a/b de la rosturile de dilatatie)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 la decapare )  cu autobasculanta de 10 t la distanta de: 13 km (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cu d14mm;L=36.48m )  Forarea mecanica a gaurilor cu diametrul de 5 cm, in elementele de beton, avind grosimea de pina la 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cu d10mm;L=25.6m ) Forarea mecanica a gaurilor cu diametrul de 5 cm, in elementele de beton, avind grosimea de pina la 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3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mplasarea tevilor de drenaj (din polietilena) d21/27) Teava din polietilena armata de inalta densitate sau polipropilena armata sau nearmata, montata in coloane la  instalatii de incalzire centrala, avind diametrul exterior de pina la 20,0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olietilena sau polipropilena  ( amplasarea tevilor de drenaj (din polietilena) d21/27)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ancorelor d8mm  A240  = 160buc )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egatura de armatura d6mm A240( 31.32kg)  ) + sirma pentru legare ( 2kg)  )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rostului de dilatatie tip " ALGAFLEX -T80" din elemente elastomeri) Dispozitiv pentru acoperirea rostului de separatie pentru poduri executata din tabla zincata si materiale bitumin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00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rostului de dilatatie tip " ALGAFLEX -T80" din elemente elastom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mortar polimeric )  Punerea in opera a mortarului M 1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mplasarea buloane-ancore M12 =39.2кг)     Bratara pentru fixarea conductelor din otel pentru instalatia de incalzire centrala sau gaze, montata prin impuscare, teava avind pina la 1"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000а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fixare  (  buloane-ancore М1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93468г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lt de impuscat, M 6  ( saiba buloane-ancore М1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ш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  (piulita buloane-ancore М1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J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sa din sticla; latimea 2.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98765438885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a din sticla; latimea 2.0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J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sa din sticla; latime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9876543888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a din sticla; latimea 3.0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tiei prin lipire cu Эластмост C )Invelitori la acoperisuri cu membrane bituminoase modificate lipite cu flacara in sistem mono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  ( Эластмост 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lor dublu "T" nr.12 metalic a parapetului de siguranta; Materiale: dublu "T" nr.12 =846.7kg;buloane=30.1kg )    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lor dublu "T" nr.12 metalic a parapetului de siguranta; Materiale: dublu "T" nr.12 =846.7kg;buloane=30.1kg )     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nier 63*63*5)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rnier 63*63*5)  Confectii metalice inglobate in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constructii metalice aferente utilajelor tehnologice (suporti, sustineri, tiranti, console, platfo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2,0-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ului metalic pietanal prin sudura )  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ului metalic pietanal prin sudura )  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utilaje tehnolog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vopsea de ulei in 2 straturi, executate din profile, cu grosimi intre 8 mm si 12 mm inclusiv, cu pensula de m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buluanea profililor lisa sincate; Materiale: -garnitura, profila lisa, amortizor=1335.1kg; -refrectorizante=18buc ;L=55.08m )  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 buluanea profililor lisa zincate; Materiale: -garnitura, profila lisa, amortizor; -refrectorizante  )  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montarea garniturii din cauciuc 30*10*1.5cm intre dale si tumbele anticeismice=6.5kg) Montarea aparatelor de reazem, din neopren,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arnituri din cauciuc 30*10*1.5cm intre dale si tumbele anticeismice=6.5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963852713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rnituri din cauciuc 30*10*1.5cm intre dale si tumbele anticeismice=6.5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p-ru tevile de drenaj: d60mm adincimea 5cm;L=0.9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p-ru tevile de drenaj: d42mm adincimea 45cm;L=8.1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a armata de inalta densitate sau polipropilena armata sau nearmata, montata, la legatura corpurilor sau aparatelor de incalzire, in instalatii de incalzire centrala, avind diametrul exterior de 2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0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olietilena sau polipropilena  ( amplasarea tevilor de drenaj (din polietilena)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executarea drenajului cu folosirea brichetelor de drenaj)  Dispozitiv pentru acoperirea rostului de separatie pentru poduri executata din tabla zincata si materiale bitumin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ichet de drenaj : dimeniune 40*12*4cm  (= 0.25m3=130buc);dimeniune 32*12*4cm  (= 0.006m3=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8888822222222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ichet de drenaj : dimeniune 40*12*4cm  (= 0.25m3=130buc);dimeniune 32*12*4cm  (= 0.006m3=4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J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sa sintetica 100*100mm=18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98765438885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a sintetic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7. Racordarea. Lucrari de consolid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4cm )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9cm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atului de fundatie din piatra sparta Hmed=16cm)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 (p-ru santierul de constru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n decaparea terasamentului  Y=1.9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n decaparea terasamentului  Y=1.9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treptelor) 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ol drenat  fr.0-63,GA75 si compactarea cu compactorul pneumatic;  К= 1,22)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b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sol drenat   )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fr.16-32mm----sub dalele de racordare h=10cm )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fr.16-32mm----sub dalele de racordare h=65cm )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dalelor de racordare din b/a prefabricate ( beton C25/30 XC2 XF2)    (dim.400*98*25cm, masa-2.2t)  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onarea  dalelor de racordare din b/a prefabricate ( beton C25/30 XC2 XF2)    (dim.400*98*25cm, masa-2.2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017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onarea  dalelor de racordare din b/a prefabricate ( beton C25/30 XC2 XF2)    (dim.400*98*25cm, masa-2.2t)    Elemente pentru pod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dalelor de racordare din b/a prefabricate ( beton C25/30 XC2 XF2)    (dim.400*124*25cm, masa-2.7t)  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onarea  dalelor de racordare din b/a prefabricate ( beton C25/30 XC2 XF2)    (dim.400*124*25cm, masa-2.7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017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onarea  dalelor de racordare din b/a prefabricate ( beton C25/30 XC2 XF2)    (dim.400*124*25cm, masa-2.7t) Elemente pentru pod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3  (=10.8m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bra de sticla)  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dalelor de racordare din beton C25/30 XC2 XF2)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C2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monolite (la stilpii barierei de siguranta) din beton C25/30 XC2 XF2)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C2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conf.SM-EN 13242+A1;2008  Н=15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Н=10см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16-32mm)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  Н=15см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2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32-63mm)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Prepararea- NUMAI LUCRU )  Prepararea amestecului optimal din agregate de cariera pentru fundatii de drumuri    (  Recycling  tip "M"  h=15cm - imbogatit cu 7%ciment CEM II/A 42.5N  (Y=1.2t/m3);20%-piatra sparta LA30 fr.16-32mm (Y=1.3t/m3)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CEM II/A 42.5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CEM II/A 42.5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sparta LA30 fr.16-3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3,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  Recycling  tip "M"  h=15cm - imbogatit cu 7%ciment CEM II/A 42.5N  (Y=1.2t/m3);20%-piatra sparta LA30 fr.16-32mm (Y=1.3t/m3)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 leg) Imbracaminte de beton asfaltic cu agregat mare, executata la cald, in grosime de 7,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 leg)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к=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MAS 11,2rul) Imbracaminte de beton asfaltic cu agregate marunte, executata la cald, in grosime de 5,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ip MAS 11,2 rul)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pinteni, casiuri si risberm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pinteni, casiuri si risberma) 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20 fr.16-32mm;  К=1,26; h=10cm; ---- sub casiurile de evacuare a apei si blocurile sale )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ri   Б 2-18-25 ( beton C30/37 XF4)  = 80buc;masa=50kg/buc;L=0.5m/buc ; asezate pe o fundatie din beton C12/15   ) Borduri mici, prefabricate din beton cu sectiunea de 10x15 cm, pnetu incadrarea spatiilor verzi, trotuarelor, aleilor, etc., asezate pe o fundatie din beton,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ri   Б 2-18-25 = 60buc;masa=50kg/buc;L=0.5m/buc  )  Bordura beton pentru trotuare dimensiuni 750 x 150 x 100 B 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rilor chiuvetelor din b/a B-6;masa=0.06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rilor chiuvetelor din b/a (beton C30/37  XF4 ) B-6;masa=0.06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rilor chiuvetelor din b/a (beton C30/37 XC4 XF4 ) L-6;masa=0.06t) Elemente prefabricate din beton armat,  confectionate in uz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l Б5 (beton C30/37  XF4 )   masa =0.19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l Б5 (beton C30/37 XF4 )   masa =0.19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l Б5 (beton C30/37 XC4 XF4 )   masa =0.19t)   Elemente prefabricate din beton armat,  confectionate in uz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l Б9 (beton C30/37  XF4 )   masa =0.21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l Б9 (beton C30/37 XF4 )   masa =0.21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l Б9 (beton C30/37 XF4 )   masa =0.21t) Elemente prefabricate din beton armat,  confectionate in uz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desicator  (beton C30/37  XF4 )   masa =0.01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desicator  (beton C30/37  XF4 )   masa =0.01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21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bloc-desicator  (beton C30/37  XF4 )   masa =0.01t) Elemente prefabricate din beton armat,  confectionate in uz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30/37XF4 ---  elementelor monolite (sectoarele) rigolei ) Fundatii monolite din beton B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 C30/37  XC4 XF2)  h=15 cm pe fundatie din piatra sparta (LA20 fr.16-32mm)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pl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240)  Piese forjate  ( plasa A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20 fr.16-32mm)  Piatra sparta 20-4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3=3,0 cm schimbare a grosimii stratului de beton se adauga sau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R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induri antiseptic) Schelet din lemn brut, rotund de rasinoase si din rigle de rasinoase pentru constructii rurale, executate la pere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s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emn rotund de rasinoase  (scinduri antisept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1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ncore A240 d18mm)  Armaturi din otel beton OB 37 fasonate in ateliere de santier si montate cu diametrul barelor peste  8 mm inclusiv in fundatii izo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3000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240)  Otel beton OB 37 diam. mai mare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5/30 XF2  ---- pintelor sec.40*50cm)  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25/30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5/30 XF2  --- pintelor sec.20*50cm)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25/30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 fr.90-250mm --- risberma )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la2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20 fr.90-250mm --- risberma )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rapetului metalic zincat  tip H2-A-W4 (1ml=21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2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Parapet de siguranta tip H2-A-W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forat, cu adincime de foraj h=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clului parapetului de siguranta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ц</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soclu  )  Confectii metalice inglobate in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5/30  XC0 --- umpluturea soclului )  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C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25/30  XC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e buloane (=9.6kg ) a stilpilor (metalici)  parapetului  de siguranta metalic (dublu T) =188.2kg)  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stilpilor (metalici)  (dublu T)  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constructii metalice aferente utilajelor tehnologice (suporti, sustineri, tiranti, console, platfo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2,0-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oarcerea   Y=1.8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numirea riului Materiale:tabla 510*2500*3.0mm=60kg; teava d40;L=3.5m;=38.4kg; banda din metal=2.8kg; feronerie=0.28kg )    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numirea riului Materiale:tabla 510*2500*3.0mm=60kg; teava d40;L=3.5m;=38.4kg; banda din metal=2.8kg; feronerie=0.28kg )     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 Organizarea circulatiei pe perioada executarii reparat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incarcarea materialului de la decapare )  cu autobasculanta de 10 t la distanta de: 13 km (Drumuri Ungh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4"/>
          <w:szCs w:val="24"/>
          <w:lang w:val="en-US"/>
        </w:rPr>
        <w:t xml:space="preserve">    </w:t>
      </w:r>
      <w:r>
        <w:rPr>
          <w:sz w:val="24"/>
          <w:szCs w:val="24"/>
          <w:lang w:val="en-US"/>
        </w:rPr>
        <w:t>Costul estimativ LCM, conform cap.  I – IX (DEVIZ GENERAL), fără TVA   - 9 843,36 mii lei</w:t>
      </w:r>
    </w:p>
    <w:p>
      <w:pPr>
        <w:pStyle w:val="Normal"/>
        <w:spacing w:lineRule="auto" w:line="360"/>
        <w:rPr>
          <w:sz w:val="24"/>
          <w:szCs w:val="24"/>
          <w:lang w:val="en-US"/>
        </w:rPr>
      </w:pPr>
      <w:r>
        <w:rPr>
          <w:sz w:val="24"/>
          <w:szCs w:val="24"/>
          <w:lang w:val="en-US"/>
        </w:rPr>
        <w:t xml:space="preserve">    </w:t>
      </w:r>
      <w:r>
        <w:rPr>
          <w:sz w:val="24"/>
          <w:szCs w:val="24"/>
          <w:lang w:val="en-US"/>
        </w:rPr>
        <w:t>Termenul limită de execuție a lucrarilor – 31.12.20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pPr w:vertAnchor="text" w:horzAnchor="page" w:leftFromText="180" w:rightFromText="180" w:tblpX="1708" w:tblpY="191"/>
        <w:tblW w:w="9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395"/>
      </w:tblGrid>
      <w:tr>
        <w:trPr>
          <w:trHeight w:val="348" w:hRule="atLeast"/>
        </w:trPr>
        <w:tc>
          <w:tcPr>
            <w:tcW w:w="3978" w:type="dxa"/>
            <w:tcBorders/>
          </w:tcPr>
          <w:p>
            <w:pPr>
              <w:pStyle w:val="Normal"/>
              <w:widowControl w:val="false"/>
              <w:rPr>
                <w:sz w:val="24"/>
                <w:szCs w:val="24"/>
                <w:lang w:val="en-US"/>
              </w:rPr>
            </w:pPr>
            <w:r>
              <w:rPr>
                <w:sz w:val="24"/>
                <w:szCs w:val="24"/>
                <w:lang w:val="en-US"/>
              </w:rPr>
              <w:t>Director adjunct</w:t>
            </w:r>
          </w:p>
        </w:tc>
        <w:tc>
          <w:tcPr>
            <w:tcW w:w="5395"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Serghei Galu</w:t>
            </w:r>
            <w:r>
              <w:rPr>
                <w:rFonts w:ascii="Cambria" w:hAnsi="Cambria"/>
                <w:sz w:val="24"/>
                <w:szCs w:val="24"/>
                <w:lang w:val="en-US"/>
              </w:rPr>
              <w:t>șca</w:t>
            </w:r>
          </w:p>
        </w:tc>
      </w:tr>
    </w:tbl>
    <w:p>
      <w:pPr>
        <w:pStyle w:val="Normal"/>
        <w:rPr>
          <w:sz w:val="24"/>
          <w:szCs w:val="24"/>
          <w:lang w:val="en-US"/>
        </w:rPr>
      </w:pPr>
      <w:r>
        <w:rPr>
          <w:sz w:val="24"/>
          <w:szCs w:val="24"/>
          <w:lang w:val="en-US"/>
        </w:rPr>
      </w:r>
    </w:p>
    <w:tbl>
      <w:tblPr>
        <w:tblpPr w:vertAnchor="text" w:horzAnchor="page" w:leftFromText="180" w:rightFromText="180" w:tblpX="1708" w:tblpY="191"/>
        <w:tblW w:w="9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395"/>
      </w:tblGrid>
      <w:tr>
        <w:trPr>
          <w:trHeight w:val="348" w:hRule="atLeast"/>
        </w:trPr>
        <w:tc>
          <w:tcPr>
            <w:tcW w:w="3978" w:type="dxa"/>
            <w:tcBorders/>
          </w:tcPr>
          <w:p>
            <w:pPr>
              <w:pStyle w:val="Normal"/>
              <w:widowControl w:val="false"/>
              <w:rPr>
                <w:sz w:val="24"/>
                <w:szCs w:val="24"/>
                <w:lang w:val="en-US"/>
              </w:rPr>
            </w:pPr>
            <w:r>
              <w:rPr>
                <w:sz w:val="24"/>
                <w:szCs w:val="24"/>
                <w:lang w:val="en-US"/>
              </w:rPr>
              <w:t>Șef Direcție Implementare Proiecte</w:t>
            </w:r>
          </w:p>
        </w:tc>
        <w:tc>
          <w:tcPr>
            <w:tcW w:w="5395"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Andrei Ermurachi</w:t>
            </w:r>
          </w:p>
        </w:tc>
      </w:tr>
    </w:tbl>
    <w:p>
      <w:pPr>
        <w:pStyle w:val="Normal"/>
        <w:rPr>
          <w:lang w:val="en-US"/>
        </w:rPr>
      </w:pPr>
      <w:r>
        <w:rPr>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2"/>
          <w:szCs w:val="22"/>
          <w:lang w:val="en-US"/>
        </w:rPr>
      </w:pPr>
      <w:r>
        <w:rPr>
          <w:sz w:val="22"/>
          <w:szCs w:val="22"/>
          <w:lang w:val="en-US"/>
        </w:rPr>
        <w:t>Fila 41/41</w:t>
      </w:r>
    </w:p>
    <w:p>
      <w:pPr>
        <w:pStyle w:val="Normal"/>
        <w:rPr>
          <w:sz w:val="22"/>
          <w:szCs w:val="22"/>
          <w:lang w:val="en-US"/>
        </w:rPr>
      </w:pPr>
      <w:r>
        <w:rPr/>
      </w:r>
    </w:p>
    <w:sectPr>
      <w:type w:val="nextPage"/>
      <w:pgSz w:w="11906" w:h="16838"/>
      <w:pgMar w:left="1134" w:right="567"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8850</Words>
  <Characters>107448</Characters>
  <CharactersWithSpaces>126046</CharactersWithSpaces>
  <Paragraphs>2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1:00Z</dcterms:created>
  <dc:creator>Admin</dc:creator>
  <dc:description/>
  <dc:language>en-US</dc:language>
  <cp:lastModifiedBy>Natalia Turcan</cp:lastModifiedBy>
  <cp:lastPrinted>2023-03-16T09:57:00Z</cp:lastPrinted>
  <dcterms:modified xsi:type="dcterms:W3CDTF">2023-04-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