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Instrumente consumabil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 debitare pe 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 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 debitare pe 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 debitare pe 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 debitare pe 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 debitare pe 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şlefuit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sc evant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2 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3 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3 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 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 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 8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 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 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5 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ârmă de sud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  <w:t>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ârmă de sud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ârmă de sud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2:00Z</dcterms:created>
  <dc:creator>Test</dc:creator>
  <dc:description/>
  <dc:language>en-US</dc:language>
  <cp:lastModifiedBy>Test</cp:lastModifiedBy>
  <cp:lastPrinted>2019-01-25T14:32:00Z</cp:lastPrinted>
  <dcterms:modified xsi:type="dcterms:W3CDTF">2020-12-23T11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