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sz w:val="22"/>
          <w:szCs w:val="22"/>
          <w:lang w:eastAsia="ru-RU"/>
        </w:rPr>
      </w:pPr>
      <w:r>
        <w:rPr>
          <w:rFonts w:ascii="Arial Narrow" w:hAnsi="Arial Narrow"/>
          <w:b/>
          <w:bCs/>
          <w:sz w:val="22"/>
          <w:szCs w:val="22"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b/>
          <w:shd w:fill="FFFFFF" w:val="clear"/>
          <w:lang w:val="en-US"/>
        </w:rPr>
        <w:t>«Servicii de Deratizare și Dezinsecție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rin procedura de 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 cu costuri mici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 nr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 xml:space="preserve">. </w:t>
      </w:r>
      <w:hyperlink r:id="rId2" w:tgtFrame="_blank">
        <w:r>
          <w:rPr>
            <w:rFonts w:cs="Helvetica" w:ascii="Helvetica" w:hAnsi="Helvetica"/>
            <w:color w:val="2771C5"/>
            <w:sz w:val="23"/>
            <w:szCs w:val="23"/>
            <w:u w:val="single"/>
            <w:shd w:fill="FFFFFF" w:val="clear"/>
          </w:rPr>
          <w:t>ocds-b3wdp1-MD-1738316911790</w:t>
        </w:r>
      </w:hyperlink>
      <w:r>
        <w:rPr/>
        <w:t>/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>21357796</w:t>
      </w:r>
      <w:r>
        <w:rPr>
          <w:rFonts w:cs="Helvetica" w:ascii="Helvetica" w:hAnsi="Helvetica"/>
          <w:color w:val="333333"/>
          <w:sz w:val="23"/>
          <w:szCs w:val="23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val="en-US"/>
        </w:rPr>
        <w:t>co</w:t>
      </w:r>
      <w:r>
        <w:rPr>
          <w:rFonts w:ascii="Arial Narrow" w:hAnsi="Arial Narrow"/>
          <w:b/>
          <w:sz w:val="22"/>
          <w:szCs w:val="22"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olbasiuc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726"/>
        <w:gridCol w:w="851"/>
        <w:gridCol w:w="851"/>
        <w:gridCol w:w="4394"/>
        <w:gridCol w:w="1282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 xml:space="preserve">Servicii de Deratizare și Dezinfecție </w:t>
            </w:r>
          </w:p>
        </w:tc>
      </w:tr>
      <w:tr>
        <w:trPr>
          <w:trHeight w:val="3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90900000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5"/>
              </w:numPr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Servicii de Deratizar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p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lang w:val="en-US"/>
              </w:rPr>
            </w:pPr>
            <w:r>
              <w:rPr>
                <w:rFonts w:cs="Arial" w:ascii="Arial Narrow" w:hAnsi="Arial Narrow"/>
                <w:color w:val="000000"/>
              </w:rPr>
              <w:t>Aplicarea materialelor chimice/otrăvitoare de combatere a daunătorilor (șoareci; șobolani, etc);</w:t>
              <w:br/>
              <w:t xml:space="preserve">Colectarea hoiturilor și îndepărtarea lor la locul destinat. </w:t>
              <w:br/>
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bCs/>
              </w:rPr>
              <w:t>32 500,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90900000-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1.2.Servicii de Dezinsecț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mp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Aplicarea materialelor chimice/otrăvitoare de combatere a insectelor de orice gen. </w:t>
              <w:br/>
              <w:t>• Produsele cu grad sporit de pericol utilizate la prestarea serviciilor trebuie să fie conforme cu SM GOST R 51247-2005, serviciile să fie prestate conform Instrucţiunilor aprobate prin ordinul Ministerului Sănătăţii şi Protecţiei Sociale nr. 394 din 28.12.2004 „Privind măsurile de dezvoltare continuă a serviciului de dezinfecţie profilactică în RM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52 000,00</w:t>
            </w:r>
          </w:p>
        </w:tc>
      </w:tr>
      <w:tr>
        <w:trPr>
          <w:trHeight w:val="397" w:hRule="atLeast"/>
        </w:trPr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84 5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0"/>
          <w:szCs w:val="20"/>
          <w:lang w:val="it-IT" w:eastAsia="ru-RU"/>
        </w:rPr>
      </w:pPr>
      <w:r>
        <w:rPr>
          <w:rFonts w:ascii="Arial Narrow" w:hAnsi="Arial Narrow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a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3 zile de la solicit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</w:t>
      </w:r>
      <w:r>
        <w:rPr>
          <w:rFonts w:ascii="Arial Narrow" w:hAnsi="Arial Narrow"/>
          <w:b/>
          <w:sz w:val="22"/>
          <w:szCs w:val="22"/>
          <w:u w:val="single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ţie privind valabilitatea ofertei (anexa 8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ţii tehnice (anexa 22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pecificații de preț (anexa 23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clarație de egibilitate În format electronic, confirmat prin semnătura electronică a participantului obligatoriu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În format electronic, 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tie sanitara</w:t>
            </w:r>
            <w:r>
              <w:rPr>
                <w:rFonts w:ascii="Arial Narrow" w:hAnsi="Arial Narrow"/>
                <w:b/>
                <w:spacing w:val="6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6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tionar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vizel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lasare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iaț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produselor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biocide si dovada ca sunt înregistrate la Ministerul Sănătății;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crisoare de garanție pentru serviciul presta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406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ință obligatori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Cerințe față de ofertanț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Agentul economic va prezenta obliga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- Sa aiba în state personal cu studii medic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- La solicitare  v-a prezenta certificate de instruiri profesional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2.  Vor fi respectat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1 Substanțele active utilizate vor fi folosite în cantitatile si concentratiile care vor asigura eficienta deplină a acțiunilor desfășurate prin efectele de dispariție a insectelor zburatoare, tîrîtoare, întepătoare după dezinsecț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2 Substanțele folosite vor avea miros agreabil pentru a evita disconfortul persoanelor care lucrează și folosesc aceste spaț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3 Substanțele folosite trebuie să nu păteze suprafețele cu care acestea vor veni în contac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ja-JP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ja-JP" w:bidi="ar-SA"/>
              </w:rPr>
              <w:t>4 Acțiunile de urgență, vor fi efectuate în maximum 24 h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5 Serviciul va fi prestart în decurs de 5 zile, din momentul solici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Cerință obligatorie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0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0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. </w:t>
      </w:r>
      <w:r>
        <w:rPr>
          <w:rFonts w:ascii="Arial Narrow" w:hAnsi="Arial Narrow"/>
          <w:sz w:val="22"/>
          <w:szCs w:val="22"/>
          <w:lang w:val="en-US" w:eastAsia="ru-RU"/>
        </w:rPr>
        <w:t>Ofertele întârziate vor fi respinse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sz w:val="22"/>
          <w:szCs w:val="22"/>
          <w:lang w:val="en-US" w:eastAsia="ru-RU"/>
        </w:rPr>
        <w:t>: l</w:t>
      </w:r>
      <w:r>
        <w:rPr>
          <w:rFonts w:ascii="Arial Narrow" w:hAnsi="Arial Narrow"/>
          <w:b/>
          <w:sz w:val="22"/>
          <w:szCs w:val="22"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83169117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A3657-8DD2-4981-B96B-A9FE90C3A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3</Pages>
  <Words>1079</Words>
  <Characters>6153</Characters>
  <CharactersWithSpaces>721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dcterms:modified xsi:type="dcterms:W3CDTF">2025-01-31T09:5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