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Lucrări de montare a rețelelor de iluminat public sat.Tomai r-nul Leov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satului To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2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atul Tomai, raionu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069238, 0263694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.toma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publică locală de nivel I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3161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 de montare a rețelelor de iluminat public sat. Tomai r-nul Leo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28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28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ro-MD"/>
        </w:rPr>
        <w:t xml:space="preserve"> 30 noiembrie_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pînă la finalizarea lucrărilo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nu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5373"/>
        <w:gridCol w:w="2055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53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ă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rafic de executare a lucrărilor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de neîncadrare în situațiile ce determină excluderea de la procedura de atribuir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a privind conduita etică și neîmplicarea în practici frauduloase și de coruper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obligațiile contractuale față de alți beneficiar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experiența similară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lista principalelor lucrări executate în ultimul an de activitate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rivind personalul de specialitateși experților propuși pentru implementarea contractulu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53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ției de Stat în Construcții</w:t>
            </w:r>
          </w:p>
        </w:tc>
        <w:tc>
          <w:tcPr>
            <w:tcW w:w="20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nu se aplică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e aplică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raport </w:t>
      </w:r>
      <w:r>
        <w:rPr>
          <w:b/>
          <w:sz w:val="24"/>
          <w:szCs w:val="24"/>
          <w:shd w:fill="FFFF00" w:val="clear"/>
          <w:lang w:val="ro-MD"/>
        </w:rPr>
        <w:t>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ermenul de garanție a lucrărilor execu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Termenul de executare a lucrărilor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9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0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12 octombrie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shd w:fill="FFFF00" w:val="clear"/>
          <w:lang w:val="ro-MD"/>
        </w:rPr>
        <w:t>_____</w:t>
      </w:r>
      <w:r>
        <w:rPr>
          <w:szCs w:val="24"/>
          <w:lang w:val="ro-MD"/>
        </w:rPr>
        <w:t xml:space="preserve">(SIA RSAP </w:t>
      </w:r>
      <w:r>
        <w:rPr>
          <w:b/>
          <w:sz w:val="24"/>
          <w:szCs w:val="24"/>
          <w:shd w:fill="FFFF00" w:val="clear"/>
          <w:lang w:val="ro-MD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limba de stat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-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-________nu se aplica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 nu a fost publicat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28.09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Capmaru Ghenadie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D14F6D-D5DA-4FEB-97F0-A4A59B54F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091</Words>
  <Characters>6220</Characters>
  <CharactersWithSpaces>729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4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20-09-28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