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4"/>
          <w:szCs w:val="24"/>
          <w:lang w:val="ro-RO"/>
        </w:rPr>
      </w:pPr>
      <w:r>
        <w:rPr>
          <w:sz w:val="24"/>
          <w:szCs w:val="24"/>
          <w:lang w:val="ro-RO"/>
        </w:rPr>
      </w:r>
      <w:bookmarkStart w:id="0" w:name="_Hlk202357527"/>
      <w:bookmarkStart w:id="1" w:name="_Hlk202357502"/>
      <w:bookmarkStart w:id="2" w:name="_Hlk202357527"/>
      <w:bookmarkStart w:id="3" w:name="_Hlk202357502"/>
      <w:bookmarkEnd w:id="2"/>
      <w:bookmarkEnd w:id="3"/>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bookmarkStart w:id="4" w:name="_Hlk202357527"/>
      <w:bookmarkStart w:id="5" w:name="_Hlk202357527"/>
      <w:bookmarkEnd w:id="5"/>
    </w:p>
    <w:p>
      <w:pPr>
        <w:pStyle w:val="Normal"/>
        <w:tabs>
          <w:tab w:val="clear" w:pos="720"/>
          <w:tab w:val="left" w:pos="4786" w:leader="none"/>
          <w:tab w:val="left" w:pos="10348" w:leader="none"/>
        </w:tabs>
        <w:ind w:left="142" w:right="141" w:hanging="0"/>
        <w:jc w:val="both"/>
        <w:rPr>
          <w:sz w:val="28"/>
          <w:szCs w:val="28"/>
          <w:lang w:val="en-US"/>
        </w:rPr>
      </w:pPr>
      <w:r>
        <w:rPr>
          <w:sz w:val="28"/>
          <w:szCs w:val="28"/>
          <w:lang w:val="en-US"/>
        </w:rPr>
        <w:t>Amenajarea intersectiei cu sens giratoriu intre drumul national R2 Chisinau-Bender-Tiraspol-M5, km 38+800 cu drumul regional G108 si str. Concilierii Nationale din or. Anenii No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Amenajarea intersectiei giratorie (coeficient pentru conditii dificile de lucru pentru manopera si utilajul,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ntarea elementelor sigurant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P4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nstructiilor metalice cu recuperarea materialelor (Indicatoare rutiere: 5.61.2/F3 3000x1500 (3 buc))</w:t>
            </w:r>
          </w:p>
          <w:p>
            <w:pPr>
              <w:pStyle w:val="Normal"/>
              <w:widowControl w:val="false"/>
              <w:rPr>
                <w:sz w:val="16"/>
                <w:szCs w:val="16"/>
                <w:lang w:val="en-US"/>
              </w:rPr>
            </w:pPr>
            <w:r>
              <w:rPr>
                <w:sz w:val="16"/>
                <w:szCs w:val="16"/>
                <w:lang w:val="en-US"/>
              </w:rPr>
              <w:t xml:space="preserve"> </w:t>
            </w:r>
            <w:r>
              <w:rPr>
                <w:sz w:val="16"/>
                <w:szCs w:val="16"/>
                <w:lang w:val="en-US"/>
              </w:rPr>
              <w:t>Materiale marunte (vaselina, benzina, cirpe etc)=1,05</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montarea indicatoarelor pentru circulatie rutiera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Deplantarea stilpilor pentru indicatoare de circulatie rutiera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demontate a sigurantei rutiere  cu autobasculanta de 10 t la distanta de: 5 km (la SA Drumuri Anenii No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Lucrari de decapare pentru sens giratori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stratului de: 1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asfalt frezat cu autobasculanta de 10 t la distanta de: 1 km (pentru amenajarea acostamentel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auto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Piatra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sub fundatia bordurei h=10 cm, b=38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8 cm, pe fundatie de beton C16/20) (Pentu resursul: Beton clasa C16/20 , a fost modificat norma de consum, pe: 0,058 m3)</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sub fundatia bordurei h=10 cm, b=50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8 cm (culcata), pe fundatie de beton C16/20) (Pentu resursul: Beton clasa C16/20 , a fost modificat norma de consum, pe: 0,066 m3)</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Pav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h=15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3, rostuit cu amestec uscat de ciment si nisip, grosime strat de 5 cm (Placi din beton, pentru trotuare h=8 cm (tip Bobina, culoarea rosu)</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8 cm (tip Bobina, culoarea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Amenajarea benzei de stationare pentru transportul de rut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1. Demol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aierea imbracamintilor de beton asfaltic cu disc diamantat  D -400, grosime 4 mm, adincime pina la: 120 m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transportarea  masinii de tai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decapat  cu autobasculanta de 10 t la distanta de: 5 km (la SA Drumuri Anenii No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materialului decapat  cu autobasculanta de 10 t la distanta de: 5 k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2. Montarea pietrei de bord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trat de fundatie din piatra sparta pentru drumuri fr. 8-31,5 mm (cu rezistenta la sfaramare LA30, conform SM EN 1097-2:2020), sub fundatia bordurei h=10 cm, b=35 c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Pentu resursul: Beton clasa C16/20 , a fost modificat norma de consum, pe: 0,055 m3)</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pentru drumuri fr. 8-31,5 mm (cu rezistenta la sfaramare LA30, conform SM EN 1097-2:2020), sub fundatia bordurei h=10 cm, b=28 c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pentru incadrarea spatiilor verzi, trotuarelor, aleilor, etc., (Bordure mici 100х20x8 cm,  pe fundatie de beton C16/2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16/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x20x8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3. Amenajarea si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Executarea mecanizata a straturilor de fundatie cu h=12 cm din piatra sparta la trotuare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drumuri fr. 8-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laci din beton, pentru trotuare h=4 cm (tip caramida, culoarea gr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4 cm (tip Caramida, culoarea g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fr. 0-4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5.4. Amenajarea benzei de station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4.1. Lucarari de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depozit teren catg. II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nsportarea materialului decapat  cu autobasculanta de 10 t la distanta de: 5 k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auto cu rulouri pina la 12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4.2. Partea constructiva a drum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fr 0-63 mm - cu continut minim de pietris 60% h=10 cm</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Amestec nisip-prundis fr. 0-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30 cm</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16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16-63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6 t/m2) </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a bituminoasa C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BAD 22,4 leg. 50/70, executata la cald, in grosime de hmed= 6,0 cm, cu asternere mecanica  (Sunt excluse urmatoarele resurse: Nisipul bitumat, Otel patrat lam. cald lt = 30 m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preparata la cald cu agregate mari BAD 22,4 leg. 50/7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Amorsarea suprafetelor straturilor de baza in vederea aplicarii unui strat de beton asfaltic (0,0003 t/m2)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16 rul 50/70, executata la cald, in grosime de 4,0 cm, cu asternere mecanica (Sunt excluse urmatoarele resurse: Nisipul bitumat, Otel patrat lam. cald lt = 30 mm) (norma de consum pentru Mixtura asfaltica preparata la cald cu agregate marunte BA 16 rul. 50/70: se modifica la 0,0974 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Amenajare zona verd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Sapatura mecanica cu excavatorul de 0,40-0,70 mc, cu motor cu ardere interna si comanda hidraulica, in pamint cu umiditate naturala, descarcare in autovehicule teren catg. I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us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30 cm grosime pamint necoeziv</w:t>
            </w: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5,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Acostam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b=1,0 m (50 % Amestec de agregate LA 30 fr.0/32 coform SM SR EN 13242+A1:2010 + 50% cu material frezat)</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 de piatra sparta pentru drumuri fr. 0-31,5 mm (cu rezistenta la sfaramare LA30, conform SM EN 1097-2:2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1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 Indicatoare, suporturi, delimitatoare si marcaj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u baza de ingreunare, confectionati industrial (CKM 2.25)</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25 cu baza de ingreun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4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3.45)</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3.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3.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1.8/A40 D-9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8/A40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1.20/A22 D-9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1.20/A22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1/B1 D-12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1/B1 D-1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3/B3 B-6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dicator 2.4/B3 B-60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2.4/B4 D-6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4/B4 D-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3.23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3.23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3.27.2 D-10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2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3.27.2 D-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1.3/D3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1.3/D3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2.1/D5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2.1/D5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2.3/D6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2.3/D6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4.3/D7 D-8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4.3/D7 D-8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6.1/G14</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6.1/G1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37.2/F21</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3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37.2/F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 Indicator 5.39.1/F57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3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39.1/F5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 Indicator 5.40.1/F23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40.1/F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50.1/G2 D-85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50.1/G2 D-8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50.2/G2 D-85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50.2/G2 D-8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58.1/F5 3000x15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5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58.1/F5 30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5.61.2/F3 3000x15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5.61.2/F3 30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indicatoarelor pentru circulatie rutiera din tabla din otel sau aluminiu pe un stilp gata plantat - Indicator 5.71.1/F39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Indicator 5.71.1/F39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1.1/P4 450x2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1.1/P4 450x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15.2 D-6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1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15.2 D-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24.1/A47 250x10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24.1/A47 250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r 6.24.3/A48 375x100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24.3/A48 375x1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Montarea elementelor de semnalizare - Bordura de cauciuc cu stilp de delimitare de 0,75m </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2-2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i delimitatori cu h=0,75 m, cu bordura lungime de 1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5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 (vopsea neagra)</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negr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rutiere longitudinal continuu pe carosabil cu termoplast,  (marcaj rezonat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rmoplast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83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nur de poliamide impletit, cu diametrul de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F-115 Ros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nzi cu termoplast "Hofma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Iluminarea stradala (coeficient pentru conditii dificile de lucru pentru manopera si utilajul, k=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Lucrari de constructi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ilonilor metalici neoxidabili h=9 m</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on de iluminat metalic neoxidabil cu bloc de racordare h=9 m (AD90)</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AD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de iluminat metalic neoxidabil cu bloc de racordare h=9 m (AD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rmat turnat cu mijloace clasice,  in fundatii, socluri, ziduri de sprijin, pereti sub cota zero, preparat cu centrala de betoane sau beton marfa conform. art. CA01, turnare cu mijloace clasice, beton armat clasa C16/20 (0,33 m3 pentru 1 buc)</w:t>
            </w:r>
          </w:p>
          <w:p>
            <w:pPr>
              <w:pStyle w:val="Normal"/>
              <w:widowControl w:val="false"/>
              <w:rPr>
                <w:sz w:val="16"/>
                <w:szCs w:val="16"/>
                <w:lang w:val="en-US"/>
              </w:rPr>
            </w:pPr>
            <w:r>
              <w:rPr>
                <w:sz w:val="16"/>
                <w:szCs w:val="16"/>
                <w:lang w:val="en-US"/>
              </w:rPr>
              <w:t xml:space="preserve"> </w:t>
            </w:r>
            <w:r>
              <w:rPr>
                <w:sz w:val="16"/>
                <w:szCs w:val="16"/>
                <w:lang w:val="en-US"/>
              </w:rPr>
              <w:t>Material marunt (dulapi de rasinoase, cuie, scoabe)=1,01</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96-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 panou solar 110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75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deschisa, inaltime si latime pina la 1000x800 mm, montat pe suport metalic (Dulap de comanda)</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oler incarcare acumulat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12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umulator tip: 64Ah</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solar 110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solar 110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 de comanda</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de comand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roler incercare acumulator</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roler incercare acumu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umulator 65 Ah</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cumulator 65 A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 de piat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75W</w:t>
            </w:r>
          </w:p>
          <w:p>
            <w:pPr>
              <w:pStyle w:val="Normal"/>
              <w:widowControl w:val="false"/>
              <w:rPr>
                <w:rFonts w:ascii="Times New Roman CYR" w:hAnsi="Times New Roman CYR" w:cs="Times New Roman CYR"/>
                <w:sz w:val="22"/>
                <w:szCs w:val="22"/>
              </w:rPr>
            </w:pPr>
            <w:r>
              <w:rPr>
                <w:sz w:val="16"/>
                <w:szCs w:val="16"/>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p de iluminat LED-75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Valoarea estimativă calculată fără TVA constituie – 2 048,17 mii le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947</Words>
  <Characters>36275</Characters>
  <CharactersWithSpaces>42138</CharactersWithSpaces>
  <Paragraphs>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23:00Z</dcterms:created>
  <dc:creator>Admin</dc:creator>
  <dc:description/>
  <dc:language>en-US</dc:language>
  <cp:lastModifiedBy>Cristian Drăgălin</cp:lastModifiedBy>
  <cp:lastPrinted>2025-09-10T10:53:00Z</cp:lastPrinted>
  <dcterms:modified xsi:type="dcterms:W3CDTF">2025-09-23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