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bookmarkStart w:id="4" w:name="_GoBack"/>
      <w:r>
        <w:rPr>
          <w:b/>
          <w:bCs/>
          <w:i/>
          <w:iCs/>
          <w:color w:val="FF0000"/>
          <w:lang w:val="en-US"/>
        </w:rPr>
        <w:t>[</w:t>
      </w:r>
      <w:r>
        <w:rPr>
          <w:b/>
          <w:bCs/>
          <w:i/>
          <w:iCs/>
          <w:color w:val="FF0000"/>
        </w:rPr>
        <w:t>Acest tabel va fi completat de către ofertant în coloanele 2, 3, 4, 6, 7</w:t>
      </w:r>
      <w:r>
        <w:rPr>
          <w:b/>
          <w:bCs/>
          <w:i/>
          <w:iCs/>
          <w:color w:val="FF0000"/>
          <w:lang w:val="en-US"/>
        </w:rPr>
        <w:t>]</w:t>
      </w:r>
      <w:bookmarkEnd w:id="4"/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89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Haine brandate </w:t>
            </w:r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2"/>
                <w:szCs w:val="22"/>
                <w:lang w:eastAsia="ru-RU" w:bidi="ar-SA"/>
              </w:rPr>
              <w:t xml:space="preserve">Haine brandate 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1.1.Tricou simpl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Tricou simplu cu imprimare logotip A7 pe partea stîng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100% bumbac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bidi="ar-SA"/>
              </w:rPr>
              <w:t>Densitatea 150 g/m² (minim)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bidi="ar-SA"/>
              </w:rPr>
              <w:t>Culoarea alb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firstLine="33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Adulți: S - 5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M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XXL - 9 buc, 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ro-MD" w:eastAsia="en-US" w:bidi="ar-SA"/>
              </w:rPr>
              <w:t>Logotip:</w:t>
            </w: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br/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619250" cy="1194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  <w:t>1.2. Tricou simplu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Tricou simplu cu imprimare logotip A7 pe partea stîng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>100% bumbac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bidi="ar-SA"/>
              </w:rPr>
              <w:t>Densitatea 150 g/m² (minim)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bidi="ar-SA"/>
              </w:rPr>
              <w:t>Culoarea neagr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br/>
              <w:t xml:space="preserve"> Adulți: S - 5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M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L - 9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>XL - 10 buc,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bidi="ar-SA"/>
              </w:rPr>
              <w:t xml:space="preserve">XXL - 9 bu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color w:val="1A202C"/>
                <w:lang w:val="ro-MD"/>
              </w:rPr>
            </w:pP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t>Logoti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47800" cy="10680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3.Tricou polo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Tricou polo cu imprimare logotip A7 pe partea stîng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100% bumba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nsitatea 200 g/m² (minim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eastAsia="en-US" w:bidi="ar-SA"/>
              </w:rPr>
              <w:t>Culoarea alb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Adulți: S - 5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M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XXL - 10 buc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color w:val="1A202C"/>
                <w:lang w:val="ro-MD"/>
              </w:rPr>
            </w:pPr>
            <w:r>
              <w:rPr>
                <w:rFonts w:ascii="Onest" w:hAnsi="Onest"/>
                <w:i/>
                <w:iCs/>
                <w:kern w:val="0"/>
                <w:lang w:val="ro-MD" w:eastAsia="en-US" w:bidi="ar-SA"/>
              </w:rPr>
              <w:t>Logoti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47800" cy="10680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4. Tricou polo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Onest" w:hAnsi="Onest"/>
                <w:b/>
                <w:b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Tricou polo cu imprimare logotip A7 pe partea stîng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Compoziție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100% bumba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nsitatea 200 g/m² (minim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b/>
                <w:b/>
                <w:i/>
                <w:i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i/>
                <w:color w:val="1A202C"/>
                <w:kern w:val="0"/>
                <w:sz w:val="20"/>
                <w:szCs w:val="20"/>
                <w:lang w:val="ro-MD" w:eastAsia="en-US" w:bidi="ar-SA"/>
              </w:rPr>
              <w:t>Culoarea neagr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b/>
                <w:bCs/>
                <w:color w:val="1A202C"/>
                <w:kern w:val="0"/>
                <w:sz w:val="20"/>
                <w:szCs w:val="20"/>
                <w:lang w:val="ro-MD" w:eastAsia="en-US" w:bidi="ar-SA"/>
              </w:rPr>
              <w:t>Mărimi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br/>
              <w:t>Adulți S - 5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M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L - 10 buc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XXL - 10 buc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rFonts w:ascii="Onest" w:hAnsi="Onest"/>
                <w:color w:val="1A202C"/>
                <w:sz w:val="20"/>
                <w:szCs w:val="20"/>
                <w:lang w:val="ro-MD"/>
              </w:rPr>
            </w:pP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 xml:space="preserve">           </w:t>
            </w:r>
            <w:r>
              <w:rPr>
                <w:rFonts w:ascii="Onest" w:hAnsi="Onest"/>
                <w:color w:val="1A202C"/>
                <w:kern w:val="0"/>
                <w:sz w:val="20"/>
                <w:szCs w:val="20"/>
                <w:lang w:val="ro-MD" w:eastAsia="en-US" w:bidi="ar-SA"/>
              </w:rPr>
              <w:t>XXXL - 5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524000" cy="1123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1. Ghiozdan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1"/>
                <w:szCs w:val="21"/>
                <w:lang w:val="ro-MD"/>
              </w:rPr>
            </w:pPr>
            <w:r>
              <w:rPr>
                <w:rFonts w:ascii="Onest" w:hAnsi="Onest"/>
                <w:b/>
                <w:kern w:val="0"/>
                <w:sz w:val="21"/>
                <w:szCs w:val="21"/>
                <w:lang w:val="ro-MD" w:eastAsia="en-US" w:bidi="ar-SA"/>
              </w:rPr>
              <w:t>Ghiozdan</w:t>
            </w:r>
            <w:r>
              <w:rPr>
                <w:rFonts w:ascii="Onest" w:hAnsi="Onest"/>
                <w:b/>
                <w:bCs/>
                <w:color w:val="1A202C"/>
                <w:kern w:val="0"/>
                <w:sz w:val="21"/>
                <w:szCs w:val="21"/>
                <w:lang w:val="ro-MD" w:eastAsia="en-US" w:bidi="ar-SA"/>
              </w:rPr>
              <w:t xml:space="preserve"> cu imprimare logoti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1"/>
                <w:szCs w:val="21"/>
                <w:shd w:fill="FFFFFF" w:val="clear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Dimensiune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38cm/29cm/14cm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br/>
            </w: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Material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Polyester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br/>
            </w:r>
            <w:r>
              <w:rPr>
                <w:rFonts w:ascii="Onest" w:hAnsi="Onest"/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uloare:</w:t>
            </w:r>
            <w:r>
              <w:rPr>
                <w:rFonts w:ascii="Onest" w:hAnsi="Onest"/>
                <w:kern w:val="0"/>
                <w:sz w:val="21"/>
                <w:szCs w:val="21"/>
                <w:shd w:fill="FFFFFF" w:val="clear"/>
                <w:lang w:eastAsia="en-US" w:bidi="ar-SA"/>
              </w:rPr>
              <w:t> 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619250" cy="11944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8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Haine brandate 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Haine brandate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8222000-1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en-US" w:bidi="ar-SA"/>
              </w:rPr>
              <w:t>1.1.Tricou simpl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urile vor fi livrate pînă la 30.06.2025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en-US" w:eastAsia="ro-RO" w:bidi="ar-SA"/>
              </w:rPr>
              <w:t>1.2. Tricou simplu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7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3.Tricou polo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9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5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val="ro-MD" w:eastAsia="ru-RU" w:bidi="ar-SA"/>
              </w:rPr>
              <w:t>1.4. Tricou polo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49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.1. Ghiozdan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78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8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53579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3214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7DA1D-C843-4D3D-87EA-43758101F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717</Words>
  <Characters>4091</Characters>
  <CharactersWithSpaces>47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17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