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Confecții PVC 2024</w:t>
      </w:r>
      <w:r>
        <w:rPr>
          <w:b/>
          <w:color w:val="1F4E79" w:themeColor="accent1" w:themeShade="80"/>
          <w:sz w:val="28"/>
          <w:szCs w:val="28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hyperlink r:id="rId3" w:tgtFrame="_blank">
              <w:r>
                <w:rPr>
                  <w:rStyle w:val="InternetLink"/>
                  <w:rFonts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bidi="ar-SA"/>
                </w:rPr>
                <w:t>44221000-5</w:t>
              </w:r>
            </w:hyperlink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 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  <w:lang w:val="ro-RO"/>
              </w:rPr>
            </w:pPr>
            <w:r>
              <w:rPr>
                <w:rFonts w:ascii="Tw Cen MT" w:hAnsi="Tw Cen MT"/>
                <w:kern w:val="0"/>
                <w:lang w:val="ro-RO" w:bidi="ar-SA"/>
              </w:rPr>
              <w:t>Confecti PV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en-US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45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termen de 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conformitate (pentru obiectul achizitiei)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chita detaliata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s://achizitii.md/ro/public/tender/list?cpv=44221000-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810</Words>
  <Characters>4621</Characters>
  <CharactersWithSpaces>542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4-10-16T21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