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Produselor petroliere pentru anul 2022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1980"/>
        <w:gridCol w:w="1080"/>
        <w:gridCol w:w="899"/>
        <w:gridCol w:w="233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achiziți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Motor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t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dur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Benzină AI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4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90" w:firstLine="9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>pe tot parcursul anului 2022 la stațiile PECO         amplasate pe teritoriul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bookmarkStart w:id="0" w:name="_Hlk54961643"/>
            <w:r>
              <w:rPr>
                <w:b/>
                <w:bCs/>
                <w:sz w:val="23"/>
                <w:szCs w:val="23"/>
              </w:rPr>
              <w:t xml:space="preserve">Nr. d/o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erea criteriului/cerinț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d de demonstrare a îndeplinirii criteriului/cerinței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velul minim/ Obligativitatea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erere de particip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Anexei nr.7 – confirmată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eclaraţ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Anexa nr. 8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– confirmată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UA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Garanția de ofertă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MD"/>
              </w:rPr>
              <w:t>5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ta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comercială</w:t>
            </w:r>
            <w:bookmarkStart w:id="1" w:name="_GoBack"/>
            <w:bookmarkEnd w:id="1"/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Formularul F3.1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MD"/>
              </w:rPr>
              <w:t>6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Specificații de preț (formularul f-4.2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Anexa nr. 22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MD"/>
              </w:rPr>
              <w:t>7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pecificații tehnice (formularul f-4.1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Anexa nr. 23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MD"/>
              </w:rPr>
              <w:t>8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Certificat de înregistrare (decizia de înregistrai)/extras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pie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MD"/>
              </w:rPr>
              <w:t>9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Licenţa de activitate (se prezintă în cazul în care activitatea lui se licențiază);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pie - eliberată de Camera de Licențiere, confirmat prin aplicarea semnăturii electronie a Participantului;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MD"/>
              </w:rPr>
              <w:t>10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Certificat de efectuare sistematică a plăţii impozitelor, contribuţii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pie – eliberat de Inspectoratul Fiscal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o-MD"/>
              </w:rPr>
              <w:t>1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Certificat de atribuire contului banc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pie – eliberat de banca deţinătoare de cont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o-MD"/>
              </w:rPr>
              <w:t>2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Lista stațiilor PECO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o-MD"/>
              </w:rPr>
              <w:t>3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Certificat de conformitate sau alt certificat ce confirmă calitatea produselor petroliere oferite-copie originalulu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opie – eliberat de Organismul abilitat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o-MD"/>
              </w:rPr>
              <w:t>4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 xml:space="preserve">Anexele nr. 11 – 20, din Documentaţia Standard – se vor prezenta la necesitat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confirmată prin aplicarea semnăturii electronie a Participantului;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o-MD"/>
              </w:rPr>
              <w:t>5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Declaraţie privind confirmarea identității beneficiarilor efectivi și neîncadra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Original – confirmat prin aplicarea semnăturii electronie a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Cs/>
                <w:spacing w:val="-4"/>
                <w:sz w:val="22"/>
                <w:szCs w:val="22"/>
                <w:lang w:val="ro-MD"/>
              </w:rPr>
            </w:pPr>
            <w:r>
              <w:rPr>
                <w:bCs/>
                <w:spacing w:val="-4"/>
                <w:sz w:val="22"/>
                <w:szCs w:val="22"/>
                <w:lang w:val="ro-MD"/>
              </w:rPr>
              <w:t>16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sz w:val="24"/>
          <w:szCs w:val="24"/>
          <w:u w:val="single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runde: </w:t>
      </w:r>
      <w:r>
        <w:rPr>
          <w:bCs/>
          <w:i/>
          <w:iCs/>
          <w:sz w:val="24"/>
          <w:szCs w:val="24"/>
          <w:lang w:val="ro-MD"/>
        </w:rPr>
        <w:t>3 rund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urata fiecărei runde: </w:t>
      </w:r>
      <w:r>
        <w:rPr>
          <w:bCs/>
          <w:i/>
          <w:iCs/>
          <w:sz w:val="24"/>
          <w:szCs w:val="24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urata intervalului dintre runde: </w:t>
      </w:r>
      <w:r>
        <w:rPr>
          <w:bCs/>
          <w:i/>
          <w:iCs/>
          <w:sz w:val="24"/>
          <w:szCs w:val="24"/>
          <w:lang w:val="ro-MD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asul minim:</w:t>
      </w:r>
      <w:r>
        <w:rPr>
          <w:bCs/>
          <w:i/>
          <w:iCs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 </w:t>
      </w:r>
      <w:r>
        <w:rPr>
          <w:bCs/>
          <w:i/>
          <w:iCs/>
          <w:sz w:val="24"/>
          <w:szCs w:val="24"/>
          <w:u w:val="single"/>
          <w:lang w:val="ro-MD"/>
        </w:rPr>
        <w:t>MDL (lei Moldovenești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Cs/>
          <w:i/>
          <w:sz w:val="24"/>
          <w:szCs w:val="24"/>
          <w:lang w:val="ro-MD"/>
        </w:rPr>
        <w:t>prețul cel mai scăzut, exclusiv TVA, pe fiecare lot în parte și corespunderea cerințelor de evalu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2790" w:leader="none"/>
        </w:tabs>
        <w:spacing w:before="120" w:after="0"/>
        <w:ind w:left="3150" w:hanging="3150"/>
        <w:contextualSpacing/>
        <w:jc w:val="both"/>
        <w:rPr>
          <w:bCs/>
          <w:i/>
          <w:i/>
          <w:iCs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270" w:leader="none"/>
        </w:tabs>
        <w:spacing w:before="120" w:after="0"/>
        <w:ind w:left="2880" w:hanging="180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53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9f7fd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8"/>
    <w:uiPriority w:val="99"/>
    <w:unhideWhenUsed/>
    <w:rsid w:val="009f7f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38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B60D8-E10A-4B48-BFCF-DFC81B749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230</Words>
  <Characters>7015</Characters>
  <CharactersWithSpaces>822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5:00Z</dcterms:created>
  <dc:creator>Computer</dc:creator>
  <dc:description/>
  <dc:language>en-US</dc:language>
  <cp:lastModifiedBy>user</cp:lastModifiedBy>
  <cp:lastPrinted>2021-12-20T07:25:00Z</cp:lastPrinted>
  <dcterms:modified xsi:type="dcterms:W3CDTF">2021-12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