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5345"/>
        <w:gridCol w:w="5198"/>
        <w:gridCol w:w="1395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ocds-b3wdp1-MD-1632483853472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transport probe vin pentru concursurile internationale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 transport terestru probe vin si logistica la concursul international Effervescent du Monde   2021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transport  si logistica pentru concursul International  Effervescent du Monde   202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Punct de descarcare: Effervescent du Monde,Franța  address: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EFFERVESCENTS DU MONDE®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 xml:space="preserve">ALAINE OVERSEAS 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Contact : Cédric Dufour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 xml:space="preserve">Forwarding agent – 437 rue de la Grosne – 71000 MÂCON – FRANCE 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Phone 333 85 20 93 00 –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Fax 333 85 20 93 10 –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c.dufour@alaine.fr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Program de primire a probelor: Luni-Vineri: 8,00 – 16,00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Termen: Vinurile trebuie să ajungă la destinație nu mai tîrziu de 14.10.2021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Nota! În costul ofertei vor fi incluse :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a)</w:t>
              <w:tab/>
              <w:t>Achitarea declaratiei de export 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b)</w:t>
              <w:tab/>
              <w:t>Declaratia de tranzit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c)</w:t>
              <w:tab/>
              <w:t>Vămuirea probelor de vin în Comunitatea Europeana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d)</w:t>
              <w:tab/>
              <w:t>Livrarea pe adresa indicată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e)</w:t>
              <w:tab/>
              <w:t>Servicii de încărcarea și descărcarea vinurilor (hamali)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f)</w:t>
              <w:tab/>
              <w:t xml:space="preserve">Paletizarea cutiilor cu vin (dupa necesitate). 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g)</w:t>
              <w:tab/>
              <w:t>Contactarea vinăriilor conform listei asigurate de ONVV cu scopul colectării consolidatea a tuturor probelor de vin, confrom listei primite de la ONVV și depozitarea lor la depozitul propriu al companiei transportatoare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h)</w:t>
              <w:tab/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rFonts w:eastAsia="Calibri" w:eastAsiaTheme="minorHAnsi"/>
                <w:sz w:val="20"/>
                <w:szCs w:val="20"/>
                <w:lang w:val="ro-RO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ro-RO" w:eastAsia="en-US"/>
              </w:rPr>
              <w:t>i)</w:t>
              <w:tab/>
              <w:t>Întocmirea invoice-urilor generale pentru export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851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518e9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518e9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Heading1Char" w:customStyle="1">
    <w:name w:val="Heading 1 Char"/>
    <w:basedOn w:val="DefaultParagraphFont"/>
    <w:link w:val="Heading1"/>
    <w:qFormat/>
    <w:rsid w:val="002518e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518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518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a75d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4323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9-24T11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