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529"/>
        <w:gridCol w:w="1016"/>
        <w:gridCol w:w="960"/>
        <w:gridCol w:w="920"/>
        <w:gridCol w:w="3765"/>
        <w:gridCol w:w="3687"/>
        <w:gridCol w:w="1096"/>
      </w:tblGrid>
      <w:tr>
        <w:trPr>
          <w:trHeight w:val="575" w:hRule="atLeast"/>
        </w:trPr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224000-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kern w:val="0"/>
                <w:lang w:eastAsia="en-GB" w:bidi="ar-SA"/>
              </w:rPr>
              <w:t>Căldare cu mop rotun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GB" w:bidi="ar-SA"/>
              </w:rPr>
              <w:t>Căldare din plastic cu storcător 10L-12L, mop rotund cu coadă din plastic dur, demontabil, cu fire lungi în formă de spirală, confecționate din bumbac și prinse în suport din plastic durificat. Culori deschise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kern w:val="0"/>
                <w:lang w:eastAsia="en-GB" w:bidi="ar-SA"/>
              </w:rPr>
              <w:t>Mop rotund rezerv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GB" w:bidi="ar-SA"/>
              </w:rPr>
              <w:t>Mop rotund rezervă, demontabil, cu fire lungi în formă de spirală, confecționate din bumbac și prinse în suport din plastic durificat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kern w:val="0"/>
                <w:lang w:eastAsia="en-GB" w:bidi="ar-SA"/>
              </w:rPr>
              <w:t xml:space="preserve">Mătură cu făraș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GB" w:bidi="ar-SA"/>
              </w:rPr>
              <w:t>Mătură cu făraș, cozi din plastic dur, lungime  120cm-150cm și lățime 25cm-35cm. Fărașul să fie prevăzut cu marginea de cauciuc, formând o suprafață elastică ce se mulează pe sol, asigurând măturarea eficientă. Culori deschise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kern w:val="0"/>
                <w:lang w:eastAsia="en-GB" w:bidi="ar-SA"/>
              </w:rPr>
              <w:t>Mătură de cur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GB" w:bidi="ar-SA"/>
              </w:rPr>
              <w:t>Mătură din plastic dur cu coadă din lemn, rotundă, rezistentă la uzură,  lungime 40cm-50cm, lungimea cozii 110cm-140cm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kern w:val="0"/>
                <w:lang w:eastAsia="en-GB" w:bidi="ar-SA"/>
              </w:rPr>
              <w:t>Mop pla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GB" w:bidi="ar-SA"/>
              </w:rPr>
              <w:t>Teu cu microfibră, coada din plastic dur cu lungimea de 130cm-150cm, cârpă din microfibră cu lungimea de 40cm-50cm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kern w:val="0"/>
                <w:lang w:eastAsia="en-GB" w:bidi="ar-SA"/>
              </w:rPr>
              <w:t>Rezervă mop pla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Rezervă mop plat din microfibră, </w:t>
            </w:r>
            <w:r>
              <w:rPr>
                <w:color w:val="000000" w:themeColor="text1"/>
                <w:kern w:val="0"/>
                <w:sz w:val="20"/>
                <w:szCs w:val="20"/>
                <w:lang w:eastAsia="en-GB" w:bidi="ar-SA"/>
              </w:rPr>
              <w:t>lungimea de 40cm-50cm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kern w:val="0"/>
                <w:lang w:eastAsia="en-GB" w:bidi="ar-SA"/>
              </w:rPr>
              <w:t>Căldare plasti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  <w:lang w:eastAsia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GB" w:bidi="ar-SA"/>
              </w:rPr>
              <w:t>Căldare din plastic, 12L-15L, culori deschise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19-06-10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