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2"/>
                                    <w:gridCol w:w="1692"/>
                                    <w:gridCol w:w="1043"/>
                                    <w:gridCol w:w="1016"/>
                                    <w:gridCol w:w="553"/>
                                    <w:gridCol w:w="1945"/>
                                    <w:gridCol w:w="2411"/>
                                    <w:gridCol w:w="1015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Anvelope în asortiment (repetat)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6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nvelope (pentru troleibuzele Sko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imensiuni 3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 x 508(1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.00R2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M CE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ГРУЗ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ГОСТ 5513-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Код ТН ВЭД ЕАЭС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: 401120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nvelope (pentru troleibuzele AK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imensiuni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275/70 R22.5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Indicele de sarcină: 149/145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Indicele de viteză: J(100 km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Numărul de straturi: 18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Sezonalitatea: All seasons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Banda de rulare: șose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xa de utilizare: Direcție + Tracțiun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LOT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Anvelope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KAM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Dimensiuni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425x85 R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nvelo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GAZ -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Dimensiuni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240x508 R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nvelo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GAZ - 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Dimensiuni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220x508 R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nvelo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Wf Craf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Dimensiuni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195x75 R16C (var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nvelo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Wf Craf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Dimensiuni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235x65 R16C (var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  <w:gridCol w:w="1692"/>
                              <w:gridCol w:w="1043"/>
                              <w:gridCol w:w="1016"/>
                              <w:gridCol w:w="553"/>
                              <w:gridCol w:w="1945"/>
                              <w:gridCol w:w="2411"/>
                              <w:gridCol w:w="101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Anvelope în asortiment (repetat)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6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nvelope (pentru troleibuzele Skoda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Dimensiuni 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0 x 508(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.00R2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AM CE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ГРУЗ 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ГОСТ 5513-9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д ТН ВЭД ЕАЭС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: 401120900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LO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nvelope (pentru troleibuzele AKSM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Dimensiuni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275/70 R22.5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Indicele de sarcină: 149/14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Indicele de viteză: J(100 km/h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Numărul de straturi: 18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Sezonalitatea: All seasons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Banda de rulare: șosea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xa de utilizare: Direcție + Tracțiune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LO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nvelope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KAMAZ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imensiuni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425x85 R2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Anvelo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GAZ - 5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imensiuni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240x508 R2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Anvelo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GAZ - 5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imensiuni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220x508 R2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Anvelo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Wf Crafte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imensiuni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195x75 R16C (vară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Anvelo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Wf Crafte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imensiuni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235x65 R16C (vară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09-07T05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254</vt:lpwstr>
  </property>
</Properties>
</file>