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59050" cy="1879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«Хос райде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84350" cy="1655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Double «Жим ногами и велосипед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1800" cy="1752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ажер «Жим сидя от руки и верхняя тяга Double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16100" cy="1765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ребной тренаж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8500" cy="19812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ажер Double “Степпер и для мышц бедер 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0400" cy="25908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ажер "Double Лыжник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1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2e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2e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3237d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</Words>
  <Characters>193</Characters>
  <CharactersWithSpaces>225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2:00Z</dcterms:created>
  <dc:creator>Пользователь</dc:creator>
  <dc:description/>
  <dc:language>en-US</dc:language>
  <cp:lastModifiedBy>Пользователь</cp:lastModifiedBy>
  <dcterms:modified xsi:type="dcterms:W3CDTF">2019-10-0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