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rPr>
              <w:t>LUCRĂRI DE REPARAȚIE ÎN CADRUL IET NR. 142, IET NR. 151, IET NR. 120, IET NR. 9, IET NR. 17</w:t>
            </w:r>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bookmarkStart w:id="0" w:name="_GoBack"/>
            <w:bookmarkEnd w:id="0"/>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Pages>
  <Words>11821</Words>
  <Characters>67385</Characters>
  <CharactersWithSpaces>7904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5-24T14: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