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lang w:val="en-US" w:eastAsia="en-US"/>
              </w:rPr>
              <w:t>Lucrari de reparatie a drumurilor locale s. Cainarii  Vechi raionul</w:t>
            </w:r>
            <w:r>
              <w:rPr>
                <w:b/>
                <w:sz w:val="32"/>
                <w:szCs w:val="32"/>
              </w:rPr>
              <w:tab/>
              <w:t xml:space="preserve"> Soroc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comunei Cainarii Vech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 contractantă poate, la discreţia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comunei Cainarii Vech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lang w:val="en-US" w:eastAsia="en-US"/>
              </w:rPr>
              <w:t>Lucrari de reparatie a drumurilor locale s. Cainarii  Vechi raio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ul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comunei Cainar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comunei Cainarii Vech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comunei Cainarii Vech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Lucrari de reparative a drumurilor locale s. Cainarii Vechi rl, Soroc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10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aria comunei Cainarii Vech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i/>
                <w:lang w:val="en-US" w:eastAsia="en-US"/>
              </w:rPr>
              <w:t>s. Cainarii Vechi rl,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aria comunei Cainarii Vech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TERENTII VEACESLAV</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297469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3652035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51:00Z</dcterms:created>
  <dc:creator>student001 student001</dc:creator>
  <dc:description/>
  <cp:keywords/>
  <dc:language>en-US</dc:language>
  <cp:lastModifiedBy>Пользователь Windows</cp:lastModifiedBy>
  <cp:lastPrinted>2018-10-09T18:43:00Z</cp:lastPrinted>
  <dcterms:modified xsi:type="dcterms:W3CDTF">2020-06-08T06:27:00Z</dcterms:modified>
  <cp:revision>4</cp:revision>
  <dc:subject/>
  <dc:title/>
</cp:coreProperties>
</file>