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rFonts w:ascii="Calibri Light" w:hAnsi="Calibri Light" w:eastAsia="" w:cs="" w:asciiTheme="majorHAnsi" w:cstheme="majorBidi" w:eastAsiaTheme="majorEastAsia" w:hAnsiTheme="majorHAnsi"/>
          <w:color w:val="5B9BD5" w:themeColor="accent1"/>
          <w:lang w:val="ro-MD"/>
        </w:rPr>
      </w:pPr>
      <w:r>
        <w:rPr>
          <w:rFonts w:eastAsia="" w:cs="" w:cstheme="majorBidi" w:eastAsiaTheme="majorEastAsia" w:ascii="Calibri Light" w:hAnsi="Calibri Light"/>
          <w:color w:val="5B9BD5" w:themeColor="accent1"/>
          <w:lang w:val="ro-MD"/>
        </w:rPr>
      </w:r>
      <w:bookmarkStart w:id="0" w:name="_Toc449692109"/>
      <w:bookmarkStart w:id="1" w:name="_Toc449692109"/>
      <w:bookmarkEnd w:id="1"/>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2" w:name="_Toc449692109"/>
      <w:bookmarkStart w:id="3" w:name="_Toc449692109"/>
      <w:bookmarkEnd w:id="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4" w:name="_Toc449692110"/>
      <w:bookmarkStart w:id="5" w:name="_Toc449692110"/>
      <w:bookmarkEnd w:id="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 w:name="_Toc449692110"/>
      <w:bookmarkStart w:id="7" w:name="_Toc449692110"/>
      <w:bookmarkEnd w:id="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 w:name="_Toc449692111"/>
      <w:bookmarkStart w:id="9" w:name="_Toc449633156"/>
      <w:bookmarkStart w:id="10" w:name="_Toc449632664"/>
      <w:r>
        <w:rPr>
          <w:rFonts w:eastAsia="PMingLiU"/>
          <w:b/>
          <w:bCs/>
          <w:iCs/>
          <w:lang w:eastAsia="zh-CN"/>
        </w:rPr>
        <w:t>DECLARAŢIE</w:t>
      </w:r>
      <w:bookmarkEnd w:id="8"/>
      <w:bookmarkEnd w:id="9"/>
      <w:bookmarkEnd w:id="10"/>
    </w:p>
    <w:p>
      <w:pPr>
        <w:pStyle w:val="Normal"/>
        <w:numPr>
          <w:ilvl w:val="0"/>
          <w:numId w:val="0"/>
        </w:numPr>
        <w:tabs>
          <w:tab w:val="left" w:pos="720" w:leader="none"/>
        </w:tabs>
        <w:jc w:val="center"/>
        <w:outlineLvl w:val="1"/>
        <w:rPr>
          <w:rFonts w:eastAsia="PMingLiU"/>
          <w:b/>
          <w:b/>
          <w:lang w:eastAsia="zh-CN"/>
        </w:rPr>
      </w:pPr>
      <w:bookmarkStart w:id="11" w:name="_Toc449692112"/>
      <w:bookmarkStart w:id="12" w:name="_Toc449633157"/>
      <w:bookmarkStart w:id="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
      <w:bookmarkEnd w:id="12"/>
      <w:bookmarkEnd w:id="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14" w:name="_Toc449692113"/>
      <w:bookmarkStart w:id="15" w:name="_Toc449692113"/>
      <w:bookmarkEnd w:id="1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3"/>
      <w:bookmarkStart w:id="17" w:name="_Toc449692113"/>
      <w:bookmarkEnd w:id="1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8" w:name="_Toc449692114"/>
      <w:bookmarkStart w:id="19" w:name="_Toc449692114"/>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bookmarkStart w:id="20" w:name="_Toc449692114"/>
      <w:bookmarkStart w:id="21" w:name="_Toc449692114"/>
      <w:bookmarkEnd w:id="21"/>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de 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localitatea) </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 xml:space="preserv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i/>
                <w:iCs/>
              </w:rPr>
              <w:t xml:space="preserve">execute </w:t>
            </w:r>
            <w:r>
              <w:rPr>
                <w:i/>
                <w:iCs/>
                <w:lang w:eastAsia="ru-RU"/>
              </w:rPr>
              <w:t>lucrări amenajare a teritoriului OMF Tabara</w:t>
            </w:r>
            <w:r>
              <w:rPr>
                <w:b/>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la 1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Devizul (Formularele 7, 5, 3);</w:t>
            </w:r>
          </w:p>
          <w:p>
            <w:pPr>
              <w:pStyle w:val="Normal"/>
              <w:widowControl w:val="false"/>
              <w:numPr>
                <w:ilvl w:val="0"/>
                <w:numId w:val="8"/>
              </w:numPr>
              <w:tabs>
                <w:tab w:val="clear" w:pos="720"/>
                <w:tab w:val="left" w:pos="1276" w:leader="none"/>
              </w:tabs>
              <w:ind w:left="0" w:hanging="425"/>
              <w:jc w:val="both"/>
              <w:rPr/>
            </w:pPr>
            <w:r>
              <w:rPr/>
              <w:t>c)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1.12.2024/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05TRPCBU518430A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88361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Pages>
  <Words>5170</Words>
  <Characters>29987</Characters>
  <CharactersWithSpaces>35087</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9:00Z</dcterms:created>
  <dc:creator>student001 student001</dc:creator>
  <dc:description/>
  <dc:language>en-US</dc:language>
  <cp:lastModifiedBy>CS1</cp:lastModifiedBy>
  <cp:lastPrinted>2021-06-01T11:52:00Z</cp:lastPrinted>
  <dcterms:modified xsi:type="dcterms:W3CDTF">2024-10-21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