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Lucrări de reparaţie a acoperiş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sz w:val="28"/>
                <w:u w:val="single"/>
              </w:rPr>
              <w:t>452619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Şcoala Profesională nr.1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u w:val="single"/>
              </w:rPr>
              <w:t>Cererea ofertelor de preţuri (lucră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Şcoala Profesională nr.1 mun. Bălţi 10176200059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Lucrări de reparaţie a acoperiş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b/>
                <w:u w:val="single"/>
              </w:rPr>
              <w:t xml:space="preserv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452619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IP Şcoala Profesională nr.1 mun. Băl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locul/modalitatea</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452619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Lucrări de reparaţie a acoperişului atelierului de instruire prac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Devi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fr-FR"/>
              </w:rPr>
              <w:t>Conform listei cantităților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1</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ferta</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2</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3</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ertificat/Decizie de inregistrare a intreprinderii/Extras din Registrul de Stat al persoanelor juridic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4</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Licenta de activitate</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5</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6</w:t>
            </w:r>
          </w:p>
        </w:tc>
        <w:tc>
          <w:tcPr>
            <w:tcW w:w="396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personalul de specialitate propus pentru implementarea contractulu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7</w:t>
            </w:r>
          </w:p>
        </w:tc>
        <w:tc>
          <w:tcPr>
            <w:tcW w:w="3968" w:type="dxa"/>
            <w:tcBorders/>
          </w:tcPr>
          <w:p>
            <w:pPr>
              <w:pStyle w:val="Normal"/>
              <w:widowControl/>
              <w:tabs>
                <w:tab w:val="clear" w:pos="720"/>
                <w:tab w:val="left" w:pos="612" w:leader="none"/>
              </w:tabs>
              <w:spacing w:before="0" w:after="0"/>
              <w:jc w:val="left"/>
              <w:rPr>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b/>
                <w:b/>
              </w:rPr>
            </w:pPr>
            <w:r>
              <w:rPr>
                <w:b/>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rPr>
            </w:pPr>
            <w:r>
              <w:rPr>
                <w:rFonts w:eastAsia="PMingLiU"/>
                <w:kern w:val="0"/>
                <w:sz w:val="20"/>
                <w:lang w:val="en-US" w:eastAsia="en-US" w:bidi="ar-SA"/>
              </w:rPr>
              <w:t>Certificat de efectuare sistematică a plăţii impozirtelor, contribuţiilor confirmat de Inspectoratul Fiscal de Stat</w:t>
            </w:r>
          </w:p>
        </w:tc>
        <w:tc>
          <w:tcPr>
            <w:tcW w:w="3688"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41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u w:val="single"/>
              </w:rPr>
              <w:t>Şcoala Profesională nr.1 mun. Băl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u w:val="single"/>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Licitaţie electronică</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08.12.2020,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b/>
                <w:u w:val="single"/>
              </w:rPr>
              <w:t>pe lot</w:t>
            </w:r>
            <w:r>
              <w:rPr>
                <w:rFonts w:cs="Calibri Light" w:ascii="Calibri Light" w:hAnsi="Calibri Light" w:asciiTheme="majorHAnsi" w:cstheme="majorHAnsi" w:hAnsiTheme="majorHAnsi"/>
                <w:b/>
                <w:i/>
                <w:iCs/>
              </w:rPr>
              <w:t>.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u w:val="single"/>
              </w:rPr>
              <w:t>cel mai mic preţ</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u w:val="single"/>
              </w:rPr>
              <w:t>cel mai mic 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bookmarkStart w:id="203" w:name="_GoBack"/>
      <w:bookmarkEnd w:id="203"/>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85pt;mso-wrap-distance-right:0pt" filled="f" o:ole="">
                                        <v:imagedata r:id="rId6" o:title=""/>
                                      </v:shape>
                                      <o:OLEObject Type="Embed" ProgID="" ShapeID="ole_rId5" DrawAspect="Content" ObjectID="_168481414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85pt;mso-wrap-distance-right:0pt" filled="f" o:ole="">
                                  <v:imagedata r:id="rId8" o:title=""/>
                                </v:shape>
                                <o:OLEObject Type="Embed" ProgID="" ShapeID="ole_rId7" DrawAspect="Content" ObjectID="_133681121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327</Words>
  <Characters>104465</Characters>
  <CharactersWithSpaces>122547</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8:00Z</dcterms:created>
  <dc:creator>student001 student001</dc:creator>
  <dc:description/>
  <dc:language>en-US</dc:language>
  <cp:lastModifiedBy>Dir_adj</cp:lastModifiedBy>
  <cp:lastPrinted>2018-10-09T16:43:00Z</cp:lastPrinted>
  <dcterms:modified xsi:type="dcterms:W3CDTF">2020-11-26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