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589"/>
        <w:gridCol w:w="3589"/>
        <w:gridCol w:w="211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ro-MD"/>
              </w:rPr>
            </w:pPr>
            <w:r>
              <w:rPr>
                <w:rFonts w:eastAsia="Times New Roman"/>
                <w:kern w:val="0"/>
                <w:sz w:val="22"/>
                <w:lang w:val="ro-MD"/>
              </w:rPr>
              <w:t>Anexa nr. 2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4"/>
                <w:szCs w:val="24"/>
                <w:lang w:val="ro-MD"/>
              </w:rPr>
            </w:pPr>
            <w:r>
              <w:rPr>
                <w:rFonts w:eastAsia="Times New Roman"/>
                <w:kern w:val="0"/>
                <w:sz w:val="22"/>
                <w:lang w:val="ro-MD"/>
              </w:rPr>
              <w:t>la Documentația standard nr.115 din 15.09.2021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kern w:val="0"/>
                <w:sz w:val="26"/>
                <w:szCs w:val="26"/>
                <w:lang w:val="ro-MD" w:eastAsia="en-US"/>
              </w:rPr>
            </w:pPr>
            <w:bookmarkStart w:id="0" w:name="_Hlk77771394"/>
            <w:r>
              <w:rPr>
                <w:rFonts w:eastAsia="Times New Roman" w:cs="Calibri Light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MD" w:eastAsia="en-US"/>
              </w:rPr>
              <w:t>Specificaţii tehnice</w:t>
            </w:r>
            <w:bookmarkEnd w:id="0"/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634"/>
            </w:tblGrid>
            <w:tr>
              <w:trPr>
                <w:trHeight w:val="552" w:hRule="atLeast"/>
              </w:trPr>
              <w:tc>
                <w:tcPr>
                  <w:tcW w:w="126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kern w:val="0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/>
                      <w:i/>
                      <w:iCs/>
                      <w:kern w:val="0"/>
                      <w:sz w:val="24"/>
                      <w:szCs w:val="24"/>
                      <w:lang w:val="ro-MD" w:eastAsia="en-US"/>
                    </w:rPr>
                    <w:t>[</w:t>
                  </w:r>
                  <w:r>
                    <w:rPr>
                      <w:rFonts w:eastAsia="Times New Roman"/>
                      <w:i/>
                      <w:iCs/>
                      <w:kern w:val="0"/>
                      <w:sz w:val="22"/>
                      <w:lang w:val="ro-MD" w:eastAsia="en-US"/>
                    </w:rPr>
                    <w:t>Acest tabel va fi completat de către ofertant în coloanele 2, 4, iar de către autoritatea contractantă – în coloanele 1,3,5,]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ro-MD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MD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MD" w:eastAsia="en-US"/>
              </w:rPr>
              <w:t>____________ din _________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ro-MD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MD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MD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MD" w:eastAsia="en-US"/>
              </w:rPr>
              <w:t>Servicii de organizare a alimentaţiei gratuite elevilor din instituţiile de învăţământ din mun. Bălți pe perioada ianuarie – decembrie a. 20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MD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en-US"/>
              </w:rPr>
              <w:t>Denumirea bunurilor/servici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o-MD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en-US"/>
              </w:rPr>
              <w:t>Producătoru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en-US"/>
              </w:rPr>
              <w:t>Specificarea tehnică deplină propusă de către oferta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MD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en-US"/>
              </w:rPr>
              <w:t>Standarde de referinţ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MD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MD" w:eastAsia="en-US"/>
              </w:rPr>
              <w:t xml:space="preserve">Lotul nr.1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4"/>
                <w:szCs w:val="24"/>
                <w:lang w:val="ro-MD" w:eastAsia="en-US"/>
              </w:rPr>
              <w:t>Servicii de organizare a alimentaţiei gratuite elevilor din instituţiile de învăţământ din mun. Bălți pe perioada ianuarie – decembrie a. 20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iCs/>
                <w:kern w:val="0"/>
                <w:sz w:val="24"/>
                <w:szCs w:val="24"/>
                <w:lang w:val="ro-MD" w:eastAsia="en-US"/>
              </w:rPr>
            </w:pPr>
            <w:r>
              <w:rPr>
                <w:rStyle w:val="Trans"/>
                <w:b/>
                <w:color w:val="000000"/>
                <w:sz w:val="24"/>
                <w:szCs w:val="24"/>
                <w:lang w:val="ro-MD"/>
              </w:rPr>
              <w:t>Servicii de organizare a alimentației gratuite a elevilor din instituțiile de învățămînt din subordinea DÎTS a Primăriei mun. Bălți, în perioada ianuarie – decembrie a.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i/>
                <w:i/>
                <w:iCs/>
                <w:kern w:val="0"/>
                <w:sz w:val="18"/>
                <w:szCs w:val="18"/>
                <w:lang w:val="ro-MD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8"/>
                <w:szCs w:val="18"/>
                <w:lang w:val="ro-MD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MD" w:eastAsia="en-US"/>
              </w:rPr>
            </w:pPr>
            <w:r>
              <w:rPr>
                <w:rFonts w:eastAsia="Times New Roman"/>
                <w:kern w:val="0"/>
                <w:lang w:val="ro-MD" w:eastAsia="en-US"/>
              </w:rPr>
              <w:t xml:space="preserve">conform </w:t>
            </w:r>
            <w:r>
              <w:rPr>
                <w:rFonts w:eastAsia="Times New Roman"/>
                <w:i/>
                <w:iCs/>
                <w:kern w:val="0"/>
                <w:lang w:val="ro-MD" w:eastAsia="en-US"/>
              </w:rPr>
              <w:t xml:space="preserve">Caietului de sarcini, </w:t>
            </w:r>
            <w:r>
              <w:rPr>
                <w:rFonts w:eastAsia="Times New Roman"/>
                <w:kern w:val="0"/>
                <w:lang w:val="ro-MD" w:eastAsia="en-US"/>
              </w:rPr>
              <w:t xml:space="preserve">întocmit de autoritatea contractantă și </w:t>
            </w:r>
            <w:r>
              <w:rPr>
                <w:rFonts w:eastAsia="Times New Roman"/>
                <w:i/>
                <w:iCs/>
                <w:kern w:val="0"/>
                <w:lang w:val="ro-MD" w:eastAsia="en-US"/>
              </w:rPr>
              <w:t>Meniului-model</w:t>
            </w:r>
            <w:r>
              <w:rPr>
                <w:rFonts w:eastAsia="Times New Roman"/>
                <w:kern w:val="0"/>
                <w:lang w:val="ro-MD" w:eastAsia="en-US"/>
              </w:rPr>
              <w:t>, aprobat de CS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</w:pPr>
            <w:r>
              <w:rPr>
                <w:i/>
                <w:sz w:val="18"/>
                <w:szCs w:val="18"/>
                <w:lang w:val="ro-MD"/>
              </w:rPr>
              <w:t>HG nr.956 din 23.08.2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ru-RU"/>
              </w:rPr>
              <w:t>Servicii de organizare a alimentației gratuite a elevilor din IP LT ”M.Eminescu”, în perioada ianuarie – decembrie a.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MD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MD" w:eastAsia="en-US"/>
              </w:rPr>
            </w:pPr>
            <w:r>
              <w:rPr>
                <w:rFonts w:eastAsia="Times New Roman"/>
                <w:kern w:val="0"/>
                <w:lang w:val="ro-MD" w:eastAsia="en-US"/>
              </w:rPr>
              <w:t xml:space="preserve">conform </w:t>
            </w:r>
            <w:r>
              <w:rPr>
                <w:rFonts w:eastAsia="Times New Roman"/>
                <w:i/>
                <w:iCs/>
                <w:kern w:val="0"/>
                <w:lang w:val="ro-MD" w:eastAsia="en-US"/>
              </w:rPr>
              <w:t xml:space="preserve">Caietului de sarcini, </w:t>
            </w:r>
            <w:r>
              <w:rPr>
                <w:rFonts w:eastAsia="Times New Roman"/>
                <w:kern w:val="0"/>
                <w:lang w:val="ro-MD" w:eastAsia="en-US"/>
              </w:rPr>
              <w:t xml:space="preserve">întocmit de autoritatea contractantă și </w:t>
            </w:r>
            <w:r>
              <w:rPr>
                <w:rFonts w:eastAsia="Times New Roman"/>
                <w:i/>
                <w:iCs/>
                <w:kern w:val="0"/>
                <w:lang w:val="ro-MD" w:eastAsia="en-US"/>
              </w:rPr>
              <w:t>Meniului-model</w:t>
            </w:r>
            <w:r>
              <w:rPr>
                <w:rFonts w:eastAsia="Times New Roman"/>
                <w:kern w:val="0"/>
                <w:lang w:val="ro-MD" w:eastAsia="en-US"/>
              </w:rPr>
              <w:t>, aprobat de CS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  <w:t>HG nr.956 din 23.08.2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ru-RU"/>
              </w:rPr>
              <w:t>Servicii de organizare a alimentației gratuite a elevilor din IP LT ”N.Gogol”, în perioada ianuarie – decembrie a.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MD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MD" w:eastAsia="en-US"/>
              </w:rPr>
            </w:pPr>
            <w:r>
              <w:rPr>
                <w:rFonts w:eastAsia="Times New Roman"/>
                <w:kern w:val="0"/>
                <w:lang w:val="ro-MD" w:eastAsia="en-US"/>
              </w:rPr>
              <w:t xml:space="preserve">conform </w:t>
            </w:r>
            <w:r>
              <w:rPr>
                <w:rFonts w:eastAsia="Times New Roman"/>
                <w:i/>
                <w:iCs/>
                <w:kern w:val="0"/>
                <w:lang w:val="ro-MD" w:eastAsia="en-US"/>
              </w:rPr>
              <w:t xml:space="preserve">Caietului de sarcini, </w:t>
            </w:r>
            <w:r>
              <w:rPr>
                <w:rFonts w:eastAsia="Times New Roman"/>
                <w:kern w:val="0"/>
                <w:lang w:val="ro-MD" w:eastAsia="en-US"/>
              </w:rPr>
              <w:t xml:space="preserve">întocmit de autoritatea contractantă și </w:t>
            </w:r>
            <w:r>
              <w:rPr>
                <w:rFonts w:eastAsia="Times New Roman"/>
                <w:i/>
                <w:iCs/>
                <w:kern w:val="0"/>
                <w:lang w:val="ro-MD" w:eastAsia="en-US"/>
              </w:rPr>
              <w:t>Meniului-model</w:t>
            </w:r>
            <w:r>
              <w:rPr>
                <w:rFonts w:eastAsia="Times New Roman"/>
                <w:kern w:val="0"/>
                <w:lang w:val="ro-MD" w:eastAsia="en-US"/>
              </w:rPr>
              <w:t>, aprobat de CS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  <w:t>HG nr.956 din 23.08.200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ro-MD"/>
        </w:rPr>
      </w:pPr>
      <w:r>
        <w:rPr>
          <w:sz w:val="24"/>
          <w:szCs w:val="20"/>
          <w:lang w:val="ro-MD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ro-MD"/>
        </w:rPr>
      </w:pPr>
      <w:r>
        <w:rPr>
          <w:sz w:val="24"/>
          <w:szCs w:val="20"/>
          <w:lang w:val="ro-MD"/>
        </w:rPr>
        <w:t>Semnat:_______________ Numele, Prenumele:__________________În calitate de: 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ro-MD"/>
        </w:rPr>
      </w:pPr>
      <w:r>
        <w:rPr>
          <w:sz w:val="24"/>
          <w:szCs w:val="20"/>
          <w:lang w:val="ro-MD"/>
        </w:rPr>
        <w:t>Ofertantul: ___________________ Adresa: __________________________</w:t>
      </w:r>
      <w:r>
        <w:br w:type="page"/>
      </w:r>
    </w:p>
    <w:p>
      <w:pPr>
        <w:pStyle w:val="Normal"/>
        <w:spacing w:lineRule="auto" w:line="256"/>
        <w:rPr>
          <w:sz w:val="24"/>
          <w:szCs w:val="20"/>
          <w:lang w:val="ro-MD"/>
        </w:rPr>
      </w:pPr>
      <w:r>
        <w:rPr>
          <w:sz w:val="24"/>
          <w:szCs w:val="20"/>
          <w:lang w:val="ro-MD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134"/>
        <w:gridCol w:w="1276"/>
        <w:gridCol w:w="1417"/>
        <w:gridCol w:w="1418"/>
        <w:gridCol w:w="1276"/>
        <w:gridCol w:w="1656"/>
      </w:tblGrid>
      <w:tr>
        <w:trPr/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ro-MD"/>
              </w:rPr>
            </w:pPr>
            <w:r>
              <w:rPr>
                <w:rFonts w:eastAsia="Times New Roman"/>
                <w:kern w:val="0"/>
                <w:sz w:val="22"/>
                <w:lang w:val="ro-MD"/>
              </w:rPr>
              <w:t>Anexa nr.23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ro-MD"/>
              </w:rPr>
            </w:pPr>
            <w:r>
              <w:rPr>
                <w:rFonts w:eastAsia="Times New Roman"/>
                <w:kern w:val="0"/>
                <w:sz w:val="22"/>
                <w:lang w:val="ro-MD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ro-MD"/>
              </w:rPr>
              <w:t>la Documentația standard nr.115 din 15.09.202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5B9BD5"/>
                <w:kern w:val="0"/>
                <w:sz w:val="22"/>
                <w:lang w:val="ro-MD"/>
              </w:rPr>
              <w:t>Specificații de preț</w:t>
            </w:r>
          </w:p>
        </w:tc>
      </w:tr>
      <w:tr>
        <w:trPr/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o-MD" w:eastAsia="en-US"/>
              </w:rPr>
              <w:t>Acest tabel va fi completat de către ofertant în coloanele 5,6,7,8 , iar de către autoritatea contractantă – în coloanele 1,2,3,4,9,10]</w:t>
            </w:r>
          </w:p>
        </w:tc>
      </w:tr>
      <w:tr>
        <w:trPr/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MD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MD" w:eastAsia="en-US"/>
              </w:rPr>
              <w:t>____________ din _________</w:t>
            </w:r>
          </w:p>
        </w:tc>
      </w:tr>
      <w:tr>
        <w:trPr>
          <w:trHeight w:val="363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MD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MD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MD" w:eastAsia="en-US"/>
              </w:rPr>
              <w:t>Servicii de organizare a alimentaţiei gratuite elevilor din instituţiile de învăţământ din mun. Bălți pe perioada ianuarie – decembrie a. 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en-US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MD" w:eastAsia="en-US"/>
              </w:rPr>
              <w:t>Denumirea bunurilor/servicii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MD" w:eastAsia="en-US"/>
              </w:rPr>
              <w:t>Cantitatea și unitatea de ma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MD" w:eastAsia="en-US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MD" w:eastAsia="en-US"/>
              </w:rPr>
              <w:t>Preţ unitar (cu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MD" w:eastAsia="en-US"/>
              </w:rPr>
              <w:t>Suma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MD" w:eastAsia="en-US"/>
              </w:rPr>
              <w:t>Suma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o-MD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MD" w:eastAsia="en-US"/>
              </w:rPr>
              <w:t>Termenul d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MD" w:eastAsia="en-US"/>
              </w:rPr>
              <w:t>Livrare /presta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MD" w:eastAsia="en-US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ro-MD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  <w:t>10</w:t>
            </w:r>
          </w:p>
        </w:tc>
      </w:tr>
      <w:tr>
        <w:trPr/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MD" w:eastAsia="en-US"/>
              </w:rPr>
              <w:t xml:space="preserve">Lotul nr.1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4"/>
                <w:szCs w:val="24"/>
                <w:lang w:val="ro-MD" w:eastAsia="en-US"/>
              </w:rPr>
              <w:t>Servicii de organizare a alimentației gratuite a elevilor din instituțiile de învățămînt pe perioada septembrie - decembrie 2025</w:t>
            </w:r>
          </w:p>
        </w:tc>
      </w:tr>
      <w:tr>
        <w:trPr>
          <w:trHeight w:val="1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5524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  <w:lang w:val="ro-MD"/>
              </w:rPr>
              <w:t>Servicii de organizare a alimentației gratuite a elevilor din instituțiile de învățămînt din subordinea DÎTS a Primăriei mun. Bălți, în perioada ianuarie – decembrie a. 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  <w:t>1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  <w:t>ianuarie-decembrie a.2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D48TRPDAA20000000375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Gimnaziul nr.2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5 copii*170,23 zile*18,00 lei=446 3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 copii*171 zile*22,00 lei=45 2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Gimnaziul nr.3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0 copii*170,23 zile *18,00 lei=277 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 copii*171 zile*22,00 lei=45 2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Gimnaziul nr.6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 copii*170,23 zile *18,00 lei=523 3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 copii*171 zile*22,00 lei=30 1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Gimnaziul nr.7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9 copii*170,23 zile *18,00 lei=394 7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 copii*171 zile*22,00 lei=97 9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Gimnaziul nr.9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0 copii*170,23 zile *18,00 lei=489 6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 copii*171 zile*22,00 lei=45 2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Gimnaziul nr.10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35 copii*170,23 zile *18,00 lei=413 1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 copii*171 zile*22,00 lei=45 2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Gimnaziul nr.14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8 copii*170,23 zile *18,00 lei=911 9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 copii*171 zile*22,00 lei=105 4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Gimnaziul A.I. Cuza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59 copii*170,23 zile *18,00 lei=1 404 5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 copii*171 zile*22,00 lei=86 6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Gimnaziul nr.19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2 copii*170,23 zile *18,00 lei=526 3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LT V. Alecsandri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 xml:space="preserve">Alimentația gratuită 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 560 copii*170,23 zile *18,00 lei=4 799 5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3 copii*171 zile*22,00 lei=274 7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LT G. Coșbuc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limentația la pachet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 122 copii*170,23 zile *18,00 lei=3 433 320,00 lei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 xml:space="preserve">Alimentația la pachet: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4 copii*170,23 zile *18,00 lei=838 48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8 copii*171 zile*22,00 lei=218 2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LT D. Cantemir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limentația la pachet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69 copii*170,25 zile *18,00 lei=1 435 140,00 lei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 xml:space="preserve">Alimentația la pachet: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2 copii*170,23 zile *18,00 lei=740 56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 copii*171 zile*22,00 lei=188 1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LT A. Pușkin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03 copii*170,23 zile *18,00 lei=2 151 2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7 copii*171 zile*22,00 lei=176 9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LT M. Gorki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50 copii*170,23 zile *18,00 lei=1 377 0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 copii*171 zile*22,00 lei=128 0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LT Ștefan cel Mare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9 copii*170,23 zile *18,00 lei=1 284 7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0 copii*171 zile*22,00 lei=112 9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LT L. Blaga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limentația la pachet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25 copii*170,23 zile *18,00 lei=2 830 500,00 lei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 xml:space="preserve">Alimentația la pachet: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9 copii*170,23 zile *18,00 lei=731 3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 copii*171 zile*22,00 lei=116 7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LT M. Lomonosov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56 copii*170,23 zile *18,00 lei=1 701 4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 copii*171 zile*22,00 lei=150 5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LT V. Maiakovski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62 copii*170,23 zile *18,00 lei=1 413 7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3 copii*171 zile*22,00 lei=161 8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Școala Primară nr.21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1 copii*170,23 zile *18,00 lei=2 188 5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Școala Primară nr.16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 copii*170,23 zile *18,00 lei=83 1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LT B.P. Hașdeu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04 copii*170,23 zile *18,00 lei=2 460 2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0 copii*171 zile*22,00 lei=225 8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Total</w:t>
            </w: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limentația la pachet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  <w:lang w:val="ro-MD"/>
              </w:rPr>
              <w:t>9 967 copii*170,23 zile *18,00 lei=30 544 960,00 lei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 xml:space="preserve">Alimentația la pachet: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55 copii*170,23 zile *18,00 lei=2 310 34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99 copii*171 zile*22,00 lei=2 254 4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5524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 xml:space="preserve">Servicii de organizare a alimentației gratuite a elevilor din IP LT ”M.Eminescu” (Alimentația gratuită – 299 200; </w:t>
            </w:r>
            <w:r>
              <w:rPr>
                <w:rStyle w:val="Trans"/>
                <w:b/>
                <w:sz w:val="18"/>
                <w:szCs w:val="18"/>
                <w:lang w:val="ro-MD"/>
              </w:rPr>
              <w:t>Alimentația gratuită (Prânz)- 12 483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1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  <w:t>ianuarie-decembrie a.2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D29TRPDAA222990A15651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IP LT M. Eminescu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 760 copii*170 zile *18,00 lei=5 385 6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3 copii*171 zile*22,00 lei=274 7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Total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rFonts w:eastAsia="Times New Roman"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Style w:val="Trans"/>
                <w:rFonts w:eastAsia="Times New Roman"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 xml:space="preserve">Alimentația gratuită (Prânz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 760 copii*170 zile *18,00 lei=5 385 6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3 copii*171 zile*22,00 lei=274 7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5524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 xml:space="preserve">Servicii de organizare a alimentației gratuite a elevilor din IP LT ”N.Gogol” (Alimentația gratuită – 143 990 (inclusiv alimentația la pachet); </w:t>
            </w:r>
            <w:r>
              <w:rPr>
                <w:rStyle w:val="Trans"/>
                <w:b/>
                <w:sz w:val="18"/>
                <w:szCs w:val="18"/>
                <w:lang w:val="ro-MD"/>
              </w:rPr>
              <w:t>Alimentația gratuită (Prânz) – 8 89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1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  <w:t>ianuarie-decembrie a.2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D08TRPDAA222990A15650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ro-MD"/>
              </w:rPr>
              <w:t>IP LT N. Gogol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Dejun)</w:t>
            </w:r>
          </w:p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limentația la pachet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60 copii*170 zile *18,00 lei=1 713 600,00 lei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Alimentația la pachet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 copii*170 zile *18,00 lei=878 2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2 copii*171 zile*22,00 lei=195 7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Total</w:t>
            </w: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 xml:space="preserve"> Alimentația gratuită (Dejun)</w:t>
            </w:r>
          </w:p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limentația la pachet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Style w:val="Trans"/>
                <w:color w:val="000000"/>
                <w:sz w:val="18"/>
                <w:szCs w:val="18"/>
                <w:lang w:val="ro-MD"/>
              </w:rPr>
              <w:t>Alimentația gratuită (Prân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60 copii*170 zile *18,00 lei=1 713 600,00 lei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Alimentația la pachet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 copii*170 zile *18,00 lei=878 2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2 copii*171 zile*22,00 lei=195 70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/>
              </w:rPr>
              <w:t>TOTAL L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ro-MD"/>
              </w:rPr>
            </w:pPr>
            <w:r>
              <w:rPr>
                <w:b/>
                <w:sz w:val="14"/>
                <w:szCs w:val="14"/>
                <w:lang w:val="ro-MD"/>
              </w:rPr>
              <w:t>12 287 copii*170,21 zile *18,00 lei=37 644 160,00 lei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 xml:space="preserve">Alimentația la pachet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1042 copii*170,21 zile *18,00 lei=3 188 540,00 le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724 copii*171 zile*22,00 lei=2 724 8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ro-MD"/>
        </w:rPr>
      </w:pPr>
      <w:r>
        <w:rPr>
          <w:sz w:val="24"/>
          <w:szCs w:val="20"/>
          <w:lang w:val="ro-MD"/>
        </w:rPr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val="ro-MD" w:eastAsia="en-US"/>
        </w:rPr>
      </w:pPr>
      <w:r>
        <w:rPr>
          <w:rFonts w:eastAsia="Times New Roman"/>
          <w:kern w:val="0"/>
          <w:sz w:val="24"/>
          <w:szCs w:val="24"/>
          <w:lang w:val="ro-MD" w:eastAsia="en-US"/>
        </w:rPr>
        <w:t>Semnat:_______________ Numele, Prenumele:__________________În calitate de: ________________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>
          <w:rFonts w:eastAsia="Times New Roman"/>
          <w:iCs/>
          <w:kern w:val="0"/>
          <w:sz w:val="24"/>
          <w:szCs w:val="24"/>
          <w:lang w:val="ro-MD" w:eastAsia="en-US"/>
        </w:rPr>
        <w:t>Ofertantul: ___________________ Adresa: _____________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iCs/>
          <w:kern w:val="0"/>
          <w:sz w:val="32"/>
          <w:szCs w:val="24"/>
          <w:lang w:val="ro-MD" w:eastAsia="en-US"/>
        </w:rPr>
      </w:pPr>
      <w:r>
        <w:rPr>
          <w:rFonts w:eastAsia="Times New Roman"/>
          <w:iCs/>
          <w:kern w:val="0"/>
          <w:sz w:val="32"/>
          <w:szCs w:val="24"/>
          <w:lang w:val="ro-MD" w:eastAsia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6:00Z</dcterms:created>
  <dc:creator>User</dc:creator>
  <dc:description/>
  <cp:keywords/>
  <dc:language>en-US</dc:language>
  <cp:lastModifiedBy>User</cp:lastModifiedBy>
  <dcterms:modified xsi:type="dcterms:W3CDTF">2025-10-21T11:20:00Z</dcterms:modified>
  <cp:revision>9</cp:revision>
  <dc:subject/>
  <dc:title/>
</cp:coreProperties>
</file>