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ocds-b3wdp1-MD-1668088469609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 </w:t>
            </w:r>
            <w:bookmarkStart w:id="7" w:name="_GoBack"/>
            <w:bookmarkEnd w:id="7"/>
            <w:r>
              <w:rPr/>
              <w:t>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333333"/>
                <w:shd w:fill="FFFFFF" w:val="clear"/>
              </w:rPr>
              <w:t>Achiziționarea medicamentului Natrii chloridum necesar Centrului Național de Transfuzie a Sângelui pentru anul 2023, repetat 3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Natrii chloridum/ Sodium chloridum 0.9% 5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B05CB01. Forma farmaceutica Soluție perfuzabilă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Пользователь Windows</cp:lastModifiedBy>
  <dcterms:modified xsi:type="dcterms:W3CDTF">2022-11-10T14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