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cabinetelor a Liceului tenologic pentru copii cu vederea slab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covor din PVC pe suport sau fara suport textil, mochet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i: tavane din gips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bine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Anticame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cu montale pe uscat cu pozarea stratului sintetic pe suport existent, inclusiv plintele de lemn si curatarea, in incaperii mai mare de 16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peretilor cu placi din ghips-carton, grosime 12,5 mm, montati pe structura din profil zincat: pe suprafete plane, inclusiv glafurile usilor si ferest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Cabinet Senzori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materiale plastice montate pe suport existent, curatate, inclusiv pervazurile din PVC, in incaperi cu suprafete mai mari de 16 mp, cu covor PVC grosime 2 k semiindustrial lipit cu prenade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suprafetelor cu un strat de PGC cu executarea carcasei metalice simple plane, cu inaltimea pina la 4 m: tavane fara izola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 si tava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din PVC (Francez) Calitate supe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ghetelor din polisteren montate la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Sala Sportiv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etilor si tavan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 calitate superioara 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ca pentru radiatoare gata confectionata din 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4. Di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4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aruncare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electri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nt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mpii de semnalizare -EX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- intrerupator dublu tip cumpana - simbol 0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izelor - priza bipolara simpla cu C.P.- simbol 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ubului flexibil izolant, usor, cu invelis flexibil din material plactic (IPFY), avind diametrul 16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incorporate  48 W LED Arm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48 W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LED 12-24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( material benefici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0</Words>
  <Characters>5245</Characters>
  <CharactersWithSpaces>61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9:00Z</dcterms:created>
  <dc:creator>ZoLTaN</dc:creator>
  <dc:description/>
  <dc:language>en-US</dc:language>
  <cp:lastModifiedBy>User</cp:lastModifiedBy>
  <dcterms:modified xsi:type="dcterms:W3CDTF">2024-10-0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