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IET nr. 153, IET nr.165, IET nr. 168</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9</Pages>
  <Words>11818</Words>
  <Characters>67364</Characters>
  <CharactersWithSpaces>7902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4T07: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