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verificare tehn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 Republicii Mol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022 820-205; 820 -196; 820 -221; 820-2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tbl>
      <w:tblPr>
        <w:tblW w:w="103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95"/>
        <w:gridCol w:w="3625"/>
        <w:gridCol w:w="900"/>
        <w:gridCol w:w="899"/>
        <w:gridCol w:w="2430"/>
        <w:gridCol w:w="1218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lang w:val="ro-MD"/>
              </w:rPr>
              <w:t>m</w:t>
            </w:r>
            <w:r>
              <w:rPr>
                <w:b/>
                <w:bCs/>
              </w:rPr>
              <w:t>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MD"/>
              </w:rPr>
              <w:t>-</w:t>
            </w:r>
            <w:r>
              <w:rPr>
                <w:b/>
                <w:bCs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 de verificare tehnic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b/>
                <w:sz w:val="22"/>
                <w:szCs w:val="22"/>
                <w:lang w:val="en-US"/>
              </w:rPr>
              <w:t>a ascensoarelor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50000-7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censor AP, 450 kg, 9 stații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 în clădirea Parlamentului RM,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,0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censor AP, 630 kg, 5 stații, Atlas MRL.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alat în clădirea Parlamentului RM,  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verificare tehnică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AER 451-10-700, 450 kg,        10 stații.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 în clădirea Parlamentului RM, 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verificare tehnică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0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censor AEP-1001-10-1100,</w:t>
            </w:r>
          </w:p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1000 kg, 10 stații. </w:t>
            </w:r>
          </w:p>
          <w:p>
            <w:pPr>
              <w:pStyle w:val="NoSpacing"/>
              <w:widowControl w:val="false"/>
              <w:jc w:val="both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Instalat în clădirea Parlamentului RM, 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verificare tehnică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AP, 400 kg, 7 stații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 la Casa-hotel, </w:t>
            </w:r>
          </w:p>
          <w:p>
            <w:pPr>
              <w:pStyle w:val="NoSpacing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A.Corobceanu,</w:t>
            </w:r>
            <w:r>
              <w:rPr>
                <w:sz w:val="22"/>
                <w:szCs w:val="22"/>
                <w:lang w:val="ro-MD"/>
              </w:rPr>
              <w:t xml:space="preserve"> nr. </w:t>
            </w:r>
            <w:r>
              <w:rPr>
                <w:sz w:val="22"/>
                <w:szCs w:val="22"/>
                <w:lang w:val="en-US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verificare tehnică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1000,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bookmarkStart w:id="0" w:name="_Hlk122441715"/>
            <w:r>
              <w:rPr>
                <w:bCs/>
                <w:sz w:val="22"/>
                <w:szCs w:val="22"/>
                <w:lang w:val="en-US"/>
              </w:rPr>
              <w:t xml:space="preserve">Verificarea tehnică periodică DT-4 a ascensoarelor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Start w:id="1" w:name="_Hlk122441715"/>
            <w:r>
              <w:rPr>
                <w:bCs/>
                <w:sz w:val="22"/>
                <w:szCs w:val="22"/>
                <w:lang w:val="en-US"/>
              </w:rPr>
              <w:t>(9 ascensoare instalate în clădirea Parlamentului, bd. Ștefan cel Mare și Sfânt, 105 și la Casa-hotel, str. A. Corobceanu, 1A)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rificarea tehnică periodică DT-4 a ascensoarelor.</w:t>
            </w:r>
          </w:p>
          <w:p>
            <w:pPr>
              <w:pStyle w:val="NoSpacing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66,67</w:t>
            </w:r>
          </w:p>
        </w:tc>
      </w:tr>
      <w:tr>
        <w:trPr>
          <w:trHeight w:val="551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ntru Lotul 2 Verificarea tehnică periodică DT-4 a ascensoarelor se va fi efectuată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Hotărârii Guvernului nr.506/2017.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2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V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3" w:name="_Hlk84928798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4" w:name="_Hlk86141011"/>
      <w:r>
        <w:rPr>
          <w:i/>
          <w:iCs/>
          <w:sz w:val="24"/>
          <w:szCs w:val="24"/>
          <w:lang w:val="ro-MD"/>
        </w:rPr>
        <w:t>nu se aplică</w:t>
      </w:r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5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verificare și profilaxie tehnică a ascensoarelor, conform caietului de sarcini.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decembrie 2025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253"/>
        <w:gridCol w:w="4216"/>
        <w:gridCol w:w="1497"/>
      </w:tblGrid>
      <w:tr>
        <w:trPr>
          <w:trHeight w:val="7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Spacing"/>
              <w:widowControl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de expertixă în domeniul securității industrial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a Avizului 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Date despre participa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u indicarea adresei (fizice, juridice), date de contact (nr. de tel, adresa e-mail), persoana de contact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eastAsia="en-US"/>
              </w:rPr>
              <w:t>Declarație de eligibilita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Cs/>
          <w:i/>
          <w:sz w:val="24"/>
          <w:szCs w:val="24"/>
          <w:lang w:val="en-US"/>
        </w:rPr>
        <w:t>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 Tatiana RUSU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bookmarkStart w:id="5" w:name="_Hlk147827855"/>
      <w:r>
        <w:rPr>
          <w:lang w:val="en-US"/>
        </w:rPr>
        <w:t>Coordon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LIPCAN, Șef, Secție achiziții publ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xecutor: Valentina Ursu</w:t>
      </w:r>
    </w:p>
    <w:p>
      <w:pPr>
        <w:pStyle w:val="Normal"/>
        <w:jc w:val="both"/>
        <w:rPr/>
      </w:pPr>
      <w:bookmarkStart w:id="6" w:name="_Hlk147827855"/>
      <w:r>
        <w:rPr/>
        <w:t>Tel. (0) 22 820-22</w:t>
      </w:r>
      <w:bookmarkEnd w:id="6"/>
      <w:r>
        <w:rPr/>
        <w:t>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4b53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b53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4b537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4b5379"/>
    <w:rPr>
      <w:color w:val="0563C1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b537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b537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b53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b53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4b537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b5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021</Words>
  <Characters>5823</Characters>
  <CharactersWithSpaces>6831</CharactersWithSpaces>
  <Paragraphs>1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00Z</dcterms:created>
  <dc:creator>Valentina Ursu</dc:creator>
  <dc:description/>
  <dc:language>en-US</dc:language>
  <cp:lastModifiedBy>Valentina Ursu</cp:lastModifiedBy>
  <dcterms:modified xsi:type="dcterms:W3CDTF">2024-11-2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