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PLT ,, Constantin Negruzzi ,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ecesitatea procurării materialelor de construcție pentru anul 2024 ( eco. 337110)</w:t>
      </w:r>
    </w:p>
    <w:tbl>
      <w:tblPr>
        <w:tblStyle w:val="a3"/>
        <w:tblW w:w="12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1542"/>
        <w:gridCol w:w="6379"/>
        <w:gridCol w:w="1556"/>
        <w:gridCol w:w="1844"/>
      </w:tblGrid>
      <w:tr>
        <w:trPr>
          <w:trHeight w:val="842" w:hRule="atLeast"/>
        </w:trPr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r.d/o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numirea produsulu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scrierea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ăsură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itatea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a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idrat, uscat 20K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sip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ntru construcții 20K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l alchidi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mal PF – 115 (clori în asortiment) 2,7K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ncuială IPS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tbant 25Kg KNAUF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psea interio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pranet EUROTON LAV 14K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ulo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ulouri pentru vopsea (în asortiment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Șpacl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Șpaclu – 130-140m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noliu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nolium oficiu PVC 2,5mm (gri deschis, bej deschis),se va coordona cu liceul cloarea și desenul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e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eziv universal LINCOV 4Kg pentru lenoleum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imen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iment M 550 EXTRA GEM 425R 40kg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int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intă să se combine cu lenolium 2,5 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2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acl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aclu inox 100mm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i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rie pentru var 30*12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blă cutat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blă cutată pentru garduri H – 8 culoarea gri deschi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Șuru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Șurub WSS 5,50* 0,50 100buc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uti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pe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pet 10 vinil/vlies 10*0,53 (culoarea și desenul se acorda cu Liceul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4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.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ș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și MDF set HDF EMAIL ALB ( modelul și mărimea se va coordona cu liceul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uvet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iuvetă (cu picior) ,, Cersanit,, 50*45 albă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caun de W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caun de WC (cu rezervuar și capac) 90° ,,Cersanit,,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rida K 03-014 (alb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caun de W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caun de WC (fără rezervuar) 90° ,,Cersanit,, (alb)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uc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P Liceu Teoretic ,, C. Negruzzi ,,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rica Bîtcă 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semnătura) 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at economistul responsabil al instituției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Numele, prenumele, semnătura, data, luna ,anul)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 economistul principa_____________________________________________________________________________________________________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Numele, prenumele, semnătura, data, luna ,anul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447"/>
    <w:pPr>
      <w:widowControl/>
      <w:bidi w:val="0"/>
      <w:spacing w:before="0" w:after="200"/>
      <w:ind w:left="567" w:firstLine="425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044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044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80447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9</Words>
  <Characters>1935</Characters>
  <CharactersWithSpaces>2270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6:00Z</dcterms:created>
  <dc:creator>admin</dc:creator>
  <dc:description/>
  <dc:language>en-US</dc:language>
  <cp:lastModifiedBy>user</cp:lastModifiedBy>
  <dcterms:modified xsi:type="dcterms:W3CDTF">2024-06-17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