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19 R9-Cunicea-Camenca (tronson  Cotiujenii Mari-Cunicea-Sănătăuca), km 0,0-30,284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678413426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19 R9-Cunicea-Camenca (tronson  Cotiujenii Mari-Cunicea-Sănătăuca), km 0,0-30,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67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467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3 467 3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B1F4C-C3CA-40D5-82F9-1E3FC1B07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4</Pages>
  <Words>1431</Words>
  <Characters>8160</Characters>
  <CharactersWithSpaces>957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07T07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