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materialelor la ortopedie </w:t>
      </w:r>
      <w:r>
        <w:rPr>
          <w:b/>
          <w:sz w:val="24"/>
          <w:szCs w:val="24"/>
          <w:lang w:val="ro-RO"/>
        </w:rPr>
        <w:t>și protezare dentară</w:t>
      </w:r>
      <w:r>
        <w:rPr>
          <w:b/>
          <w:sz w:val="24"/>
          <w:szCs w:val="24"/>
          <w:lang w:val="en-GB"/>
        </w:rPr>
        <w:t xml:space="preserve">  pe anul 2020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381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țete si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381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integral turnate (MC, 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bookmarkStart w:id="0" w:name="_GoBack"/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381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an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sz w:val="24"/>
                <w:szCs w:val="24"/>
                <w:lang w:val="ro-RO"/>
              </w:rPr>
              <w:t>3750,00</w:t>
            </w:r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38100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țete me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13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1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491C6-C727-4F55-8877-7AF144B40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050</Words>
  <Characters>5990</Characters>
  <CharactersWithSpaces>70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8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