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capitală  în cadrul </w:t>
            </w:r>
            <w:r>
              <w:rPr>
                <w:rFonts w:eastAsia="Calibri"/>
                <w:b/>
                <w:bCs/>
                <w:sz w:val="28"/>
                <w:szCs w:val="28"/>
                <w:u w:val="single"/>
              </w:rPr>
              <w:t>GIMNAZIU N. COSTIN</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9</Pages>
  <Words>11816</Words>
  <Characters>67356</Characters>
  <CharactersWithSpaces>7901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1T14: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