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863"/>
        <w:gridCol w:w="1277"/>
        <w:gridCol w:w="993"/>
        <w:gridCol w:w="5351"/>
        <w:gridCol w:w="2010"/>
        <w:gridCol w:w="1061"/>
        <w:gridCol w:w="52"/>
      </w:tblGrid>
      <w:tr>
        <w:trPr>
          <w:trHeight w:val="697" w:hRule="atLeast"/>
        </w:trPr>
        <w:tc>
          <w:tcPr>
            <w:tcW w:w="145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color w:val="000000" w:themeColor="text1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Achiziţia durimetrului dinamic portabil</w:t>
            </w:r>
          </w:p>
        </w:tc>
      </w:tr>
      <w:tr>
        <w:trPr>
          <w:trHeight w:val="10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Achiziţia durimetrului dinamic portabi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u w:val="single"/>
                <w:shd w:fill="FFFFFF" w:val="clear"/>
              </w:rPr>
              <w:t>Conform Caietului de sarcini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6" w:hanging="14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Scale de duritate: HL, HB, HRB, HRC, HRA, HV, HS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6" w:hanging="14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Sonda de impact: tip D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6" w:hanging="14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Sonde opţionale interschimbabile: DC/D+15/G/C/DL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6" w:hanging="14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Unghiul de masură cel mai mic a probei: Rmin= 10mm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Grosimea minimă a suprafeţei solide: 0.8 mm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Interfata: USB 1.0 si USB cu membrană de protecţie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limentare: baterii AA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76" w:hanging="142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Operare continuă: nu mai puţin de 100 h (ore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ind w:left="170" w:right="-59" w:hanging="14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FFFFF" w:val="clear"/>
              </w:rPr>
              <w:t>Condiţii de operare: 0 .. 40 °C / umiditate: &lt;9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9" w:hanging="366"/>
      </w:pPr>
      <w:rPr>
        <w:rFonts w:ascii="OpenSymbol" w:hAnsi="OpenSymbol" w:cs="OpenSymbol" w:hint="default"/>
        <w:b w:val="false"/>
        <w:bCs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8" w:hanging="3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3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4" w:hanging="3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3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8" w:hanging="3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7" w:hanging="3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5" w:hanging="36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CI</cp:lastModifiedBy>
  <cp:lastPrinted>2025-01-15T14:49:00Z</cp:lastPrinted>
  <dcterms:modified xsi:type="dcterms:W3CDTF">2025-04-08T11:0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