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 </w:t>
      </w:r>
      <w:r>
        <w:rPr>
          <w:b/>
          <w:sz w:val="24"/>
          <w:szCs w:val="24"/>
          <w:shd w:fill="FFFFFF" w:val="clear"/>
        </w:rPr>
        <w:t>bateriilor de acumulatoare și a anvelopelor pentru mijloacele de transport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8"/>
        <w:gridCol w:w="992"/>
        <w:gridCol w:w="850"/>
        <w:gridCol w:w="1843"/>
        <w:gridCol w:w="171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VAZ-21214i» 185/75 R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UAZ» 215/90 R-15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Toyota Land Cruiser 100» 265/70 R-16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Iveco Dayli» 195/75 R-16 C (de v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Peugeot Boxer» 195/70 R-15 C 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Peugeot Boxer» 195/70 R-15 C  (de v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VAZ-21070» 175/70 R-13  (de v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VAZ-21070» 175/70 R-13 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Renault Master» 225/65 R-16 C 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Land rover Freelander II» 225/70 R-16  (de v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Land rover Freelander II» 225/70 R-16 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Dacia Duster» 215 / 65 R-16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Dacia Duster» 215 / 65 R-16 (de v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GAZ 32213-111» 175 /75 R-16 C (de v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Opel Vivaro» 195 / 75 R-16 C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Nissan Terrano» 235/70 R-16 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Nissan Pathfinder» 255/65 R-17  (de v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Nissan Pathfinder» 255/65 R-17 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față ATV Outlander 204/80 R12,  (25x8 R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9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spate ATV Outlander 281/60 R12,  (25x11 R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VW Transporter» 215/60 R-17 indice de sarcină min. 96H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aterie de acumulatoare     6ст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aterie de acumulatoare     6ст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aterie de acumulatoare     6ст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aterie de acumulatoare     6ст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aterie de acumulatoare     6ст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aterie de acumulatoare     6ст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aterie de acumulatoare 12V 18Ah (lungimea-180mm, lăţimea-76mm, înălţimea-167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 (le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7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la comanda Beneficiarului, pe parcursul anului 2020, după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F 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ertificat de calitate pentru piese de schimb (eliberat de producător) sau certificat de conformitate. 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u w:val="single"/>
          <w:shd w:fill="FFFFFF" w:val="clear"/>
        </w:rPr>
        <w:t xml:space="preserve"> 12.03.2020 </w:t>
      </w:r>
      <w:bookmarkStart w:id="0" w:name="_GoBack"/>
      <w:bookmarkEnd w:id="0"/>
      <w:r>
        <w:rPr>
          <w:sz w:val="24"/>
          <w:szCs w:val="24"/>
          <w:u w:val="single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3B5DD-2DE6-4DA9-8CF2-A86A229D6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4</Pages>
  <Words>1153</Words>
  <Characters>6691</Characters>
  <CharactersWithSpaces>782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Computer</dc:creator>
  <dc:description/>
  <dc:language>en-US</dc:language>
  <cp:lastModifiedBy>Sergiu Iovu</cp:lastModifiedBy>
  <cp:lastPrinted>2020-02-12T12:00:00Z</cp:lastPrinted>
  <dcterms:modified xsi:type="dcterms:W3CDTF">2020-03-12T0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