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641"/>
              <w:gridCol w:w="36"/>
              <w:gridCol w:w="1187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1680" w:hRule="atLeast"/>
              </w:trPr>
              <w:tc>
                <w:tcPr>
                  <w:tcW w:w="1379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nr.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ascii="Helvetica" w:hAnsi="Helvetica"/>
                      <w:color w:val="333333"/>
                      <w:sz w:val="22"/>
                      <w:szCs w:val="22"/>
                      <w:shd w:fill="FFFFFF" w:val="clear"/>
                    </w:rPr>
                    <w:t>ocds-b3wdp1-MD-1697105181873</w:t>
                  </w:r>
                  <w:r>
                    <w:rPr/>
                    <w:t xml:space="preserve">  din 12.1.2023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u w:val="single"/>
                    </w:rPr>
                    <w:t>tehnica de calcul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741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u-RU" w:eastAsia="ru-RU"/>
                    </w:rPr>
                    <w:t xml:space="preserve">P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unit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2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u-RU" w:eastAsia="ru-RU"/>
                    </w:rPr>
                    <w:t xml:space="preserve">P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unitat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u-RU" w:eastAsia="ru-RU"/>
                    </w:rPr>
                    <w:t>PC-tes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unit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u-RU" w:eastAsia="ru-RU"/>
                    </w:rPr>
                    <w:t>All-in-o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unita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u-RU" w:eastAsia="ru-RU"/>
                    </w:rPr>
                    <w:t>Mini P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4unit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u-RU" w:eastAsia="ru-RU"/>
                    </w:rPr>
                    <w:t>Noteboo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unit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u-RU" w:eastAsia="ru-RU"/>
                    </w:rPr>
                    <w:t>Noteboo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unit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Style w:val="Eop"/>
                    </w:rPr>
                    <w:t>Monitor 24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unit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3506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10-12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