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449539095"/>
            <w:bookmarkStart w:id="1" w:name="_Toc392180206"/>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449539095"/>
            <w:bookmarkStart w:id="4" w:name="_Toc392180206"/>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b/>
                <w:bCs/>
              </w:rPr>
              <w:t xml:space="preserve">  </w:t>
            </w:r>
            <w:r>
              <w:rPr>
                <w:rFonts w:eastAsia="Times New Roman" w:cs="Times New Roman" w:ascii="Times New Roman" w:hAnsi="Times New Roman"/>
                <w:b/>
                <w:bCs/>
                <w:sz w:val="24"/>
                <w:szCs w:val="24"/>
                <w:lang w:val="ro-RO"/>
              </w:rPr>
              <w:t xml:space="preserve">   </w:t>
            </w:r>
            <w:r>
              <w:rPr/>
              <w:t xml:space="preserve">   </w:t>
            </w:r>
            <w:r>
              <w:rPr>
                <w:rFonts w:eastAsia="Times New Roman" w:cs="Times New Roman" w:ascii="Times New Roman" w:hAnsi="Times New Roman"/>
                <w:b/>
                <w:bCs/>
                <w:sz w:val="24"/>
                <w:szCs w:val="24"/>
                <w:lang w:val="ro-RO"/>
              </w:rPr>
              <w:t>Servicii de organizarea și promovare a „Wine of Moldova” în Olanda, T3–T4 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1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bookmarkStart w:id="7" w:name="_GoBack"/>
            <w:bookmarkEnd w:id="7"/>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90" w:right="-105" w:hanging="0"/>
              <w:jc w:val="center"/>
              <w:rPr>
                <w:rFonts w:ascii="Times New Roman" w:hAnsi="Times New Roman" w:cs="Times New Roman"/>
                <w:sz w:val="20"/>
                <w:szCs w:val="20"/>
              </w:rPr>
            </w:pPr>
            <w:r>
              <w:rPr>
                <w:rFonts w:cs="Times New Roman" w:ascii="Times New Roman" w:hAnsi="Times New Roman"/>
                <w:sz w:val="20"/>
                <w:szCs w:val="20"/>
              </w:rPr>
              <w:t xml:space="preserve">Târgul de vinuri Gastvrij </w:t>
            </w:r>
          </w:p>
          <w:p>
            <w:pPr>
              <w:pStyle w:val="Normal"/>
              <w:widowControl w:val="false"/>
              <w:shd w:val="clear" w:color="auto" w:fill="FFFFFF"/>
              <w:spacing w:before="0" w:after="0"/>
              <w:ind w:left="-90" w:right="-105" w:hanging="0"/>
              <w:jc w:val="center"/>
              <w:rPr>
                <w:rFonts w:ascii="Times New Roman" w:hAnsi="Times New Roman" w:cs="Times New Roman"/>
                <w:sz w:val="20"/>
                <w:szCs w:val="20"/>
              </w:rPr>
            </w:pPr>
            <w:r>
              <w:rPr>
                <w:rFonts w:cs="Times New Roman" w:ascii="Times New Roman" w:hAnsi="Times New Roman"/>
                <w:sz w:val="20"/>
                <w:szCs w:val="20"/>
              </w:rPr>
              <w:t>Rotterda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Perioada: 22–24 septembrie 2025</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Locație: Rotterdam Ahoy, Olanda</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Tip: Târg profesional B2B pentru sectorul ospitalității</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Obiectiv: Organizarea participării Wine of Moldova cu un stand comun ce va reprezenta minimum 15 producători moldoveni, pentru promovarea directă către profesioniștii Horeca, importatori și somelieri.</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Cerințe pentru ofertant:</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1.</w:t>
              <w:tab/>
              <w:t>Stand și logistică: Închirierea și amenajarea unui stand de minim 6 m², cu mobilier, iluminare LED și elemente vizuale conform brandului WOM. Asigurarea frigiderelor, gheții și echipamentelor necesare pentru păstrarea optimă a vinurilor.</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2.</w:t>
              <w:tab/>
              <w:t>Promovare: Minimum 2 roll-up-uri vizibile, dimensiune recomandată 85x200 cm, design aprobat de ONVV.</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 Organizarea unui masterclass de 45 min despre vinurile moldovenești.</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 Promovare pe Instagram, Facebook și LinkedIn: minim 2-3 postări și stories, în colaborare cu ONVV.</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 Raportarea activităților și link-urilor în raportul final.</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3.</w:t>
              <w:tab/>
              <w:t>Personal: Minimum 2 persoane profesioniste, instruite despre vinurile moldovenești și purtând ținute branduite WOM (asigurate de ONVV), prezente pe toată durata târgului.</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4.</w:t>
              <w:tab/>
              <w:t>Selecția vinurilor și producătorilor va fi aprobată de ONVV. ONVV va asigura transportul mostrelor de vin până în Olanda, la depozitul partenerului logistic desemnat. Ofertantul va prelua de acolo un minim de 150 sticle și va asigura livrarea și depozitarea lor la locația târgului Rotterdam Ahoy.</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5.</w:t>
              <w:tab/>
              <w:t>Raportare: Raport final în format PDF transmis ONVV în maximum 5 zile de la eveniment (nu mai târziu de 1 octombrie), cu activități, minim 10 fotografii, estimări vânzări, număr participanți și concluzii.</w:t>
            </w:r>
          </w:p>
          <w:p>
            <w:pPr>
              <w:pStyle w:val="Normal"/>
              <w:widowControl w:val="false"/>
              <w:pBdr/>
              <w:spacing w:before="0" w:after="0"/>
              <w:ind w:left="87" w:hanging="0"/>
              <w:jc w:val="both"/>
              <w:rPr>
                <w:rFonts w:ascii="Times New Roman" w:hAnsi="Times New Roman" w:cs="Times New Roman"/>
                <w:sz w:val="20"/>
                <w:szCs w:val="20"/>
              </w:rPr>
            </w:pPr>
            <w:r>
              <w:rPr>
                <w:rFonts w:cs="Times New Roman" w:ascii="Times New Roman" w:hAnsi="Times New Roman"/>
                <w:sz w:val="20"/>
                <w:szCs w:val="20"/>
              </w:rPr>
              <w:t>Notă: Toate costurile (stand, transport, marketing, echipamente) sunt în sarcina ofertantului. Designul standului și materialele promo vor fi coordonate și aprobate de ONVV.</w:t>
            </w:r>
          </w:p>
        </w:tc>
        <w:tc>
          <w:tcPr>
            <w:tcW w:w="43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90" w:right="-105" w:hanging="0"/>
              <w:jc w:val="center"/>
              <w:rPr>
                <w:rFonts w:ascii="Times New Roman" w:hAnsi="Times New Roman" w:cs="Times New Roman"/>
                <w:b/>
                <w:b/>
                <w:sz w:val="20"/>
                <w:szCs w:val="20"/>
              </w:rPr>
            </w:pPr>
            <w:r>
              <w:rPr>
                <w:rFonts w:cs="Times New Roman" w:ascii="Times New Roman" w:hAnsi="Times New Roman"/>
                <w:b/>
                <w:sz w:val="20"/>
                <w:szCs w:val="20"/>
              </w:rPr>
              <w:t>Distribuirea de mostre de  vinur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Perioada: Octombrie–noiembrie 2025 (maxim 1-2 luni)</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Locație: Olanda</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Tip: Acțiune B2B de promovare</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Obiectiv: Promovarea vinurilor moldovenești prin expedierea de mostre către profesioniști Horeca și reprezentanți media din Olanda, pentru creșterea notorietății și susținerea vânzărilor.</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Cerințe pentru ofertant:</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1.</w:t>
              <w:tab/>
              <w:t>Listă destinatari și coordonare: Identificarea a minimum 20 de destinatari – 10 profesioniști Horeca (distribuitori, comercianți, agenți, proprietari wine shop-uri) și 10 reprezentanți media (jurnaliști, influenceri, publicații de vinuri) din Olanda. Lista va fi aprobată de ONVV.</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2.</w:t>
              <w:tab/>
              <w:t>Mostre și ambalare: Expedierea a minimum 150 de sticle de vin, ambalate în cutii personalizate conform brand book-ului „Wine of Moldova”. Fiecare cutie va conține câte 6 sticle (albe, rosé, roșii sau spumante) de la diferiți producători, rezultând un total de 25 de cutii. Ambalajele vor include elemente vizuale WOM și un bilețel informativ furnizat de ONVV. Acțiunea se va desfășura în perioada Zilei Naționale a Vinului (4–5 octombrie 2025) sau imediat după aceasta.</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3.</w:t>
              <w:tab/>
              <w:t>Logistică și costuri: Ofertantul va gestiona toate aspectele legate de colectarea vinurilor, ambalare și expediere către destinatari, suportând integral costurile.</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4.</w:t>
              <w:tab/>
              <w:t>Follow-up și raportare: Colectarea feedback-ului de la destinatari (impact, postări, comunicări media etc.) și realizarea unui raport amplu pentru ONVV. Raportul va include rezumatul activităților, minim 10 fotografii, evaluarea impactului și recomandări.</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5.</w:t>
              <w:tab/>
              <w:t>Termen raportare: Raportul final, în format PDF, va fi transmis ONVV în maximum 5 zile calendaristice de la expedierea ultimei cutii, dar nu mai târziu de 1 decembrie 2025.</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Notă: Toate costurile legate de proces (vinuri, ambalare, transport, promovare) sunt în sarcina ofertantului. Designul și lista destinatariilor vor fi coordonate și aprobate de ONVV.</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90" w:right="-105" w:hanging="0"/>
              <w:jc w:val="center"/>
              <w:rPr>
                <w:rFonts w:ascii="Times New Roman" w:hAnsi="Times New Roman" w:cs="Times New Roman"/>
                <w:b/>
                <w:b/>
                <w:sz w:val="20"/>
                <w:szCs w:val="20"/>
              </w:rPr>
            </w:pPr>
            <w:r>
              <w:rPr>
                <w:rFonts w:cs="Times New Roman" w:ascii="Times New Roman" w:hAnsi="Times New Roman"/>
                <w:b/>
                <w:sz w:val="20"/>
                <w:szCs w:val="20"/>
              </w:rPr>
              <w:t>Raportare post-eveni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Elaborarea unui raport detaliat în format Word și PDF</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Conținut: Date despre participanți, companii, produse, consum estimat, concluzii, recomandări și minimum 10 fotografii relevante</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Surse: Evidențe de la standuri, echipe, materiale de comunicare și vânzări</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Termen: până la 30 noiembrie 2025</w:t>
            </w:r>
          </w:p>
          <w:p>
            <w:pPr>
              <w:pStyle w:val="Normal"/>
              <w:widowControl w:val="false"/>
              <w:pBdr/>
              <w:spacing w:lineRule="auto" w:line="240" w:before="0" w:after="0"/>
              <w:ind w:left="87" w:hanging="0"/>
              <w:jc w:val="both"/>
              <w:rPr>
                <w:rFonts w:ascii="Times New Roman" w:hAnsi="Times New Roman" w:cs="Times New Roman"/>
                <w:sz w:val="20"/>
                <w:szCs w:val="20"/>
              </w:rPr>
            </w:pPr>
            <w:r>
              <w:rPr>
                <w:rFonts w:cs="Times New Roman" w:ascii="Times New Roman" w:hAnsi="Times New Roman"/>
                <w:sz w:val="20"/>
                <w:szCs w:val="20"/>
              </w:rPr>
              <w:t>Predare: prin email; prezentare online la cerere</w:t>
            </w:r>
          </w:p>
        </w:tc>
        <w:tc>
          <w:tcPr>
            <w:tcW w:w="43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Pr>
      <w:color w:val="000000"/>
      <w:sz w:val="18"/>
      <w:szCs w:val="18"/>
    </w:rPr>
  </w:style>
  <w:style w:type="character" w:styleId="BodyTextChar" w:customStyle="1">
    <w:name w:val="Body Text Char"/>
    <w:basedOn w:val="DefaultParagraphFont"/>
    <w:uiPriority w:val="99"/>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49">
    <w:name w:val="_Style 49"/>
    <w:basedOn w:val="TableNormal0"/>
    <w:qFormat/>
    <w:tblPr>
      <w:tblCellMar>
        <w:left w:w="115" w:type="dxa"/>
        <w:right w:w="115" w:type="dxa"/>
      </w:tblCellMar>
    </w:tblPr>
  </w:style>
  <w:style w:type="table" w:customStyle="1" w:styleId="TableNormal0">
    <w:name w:val="Table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DBE0D-8F2A-4DA0-ACA5-B0E692465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5-08-14T08: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1892909475D9D56BD137B5EB6A0_12</vt:lpwstr>
  </property>
  <property fmtid="{D5CDD505-2E9C-101B-9397-08002B2CF9AE}" pid="3" name="KSOProductBuildVer">
    <vt:lpwstr>1033-12.2.0.22222</vt:lpwstr>
  </property>
</Properties>
</file>