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850"/>
        <w:gridCol w:w="710"/>
        <w:gridCol w:w="1134"/>
        <w:gridCol w:w="1274"/>
        <w:gridCol w:w="1277"/>
        <w:gridCol w:w="1018"/>
        <w:gridCol w:w="399"/>
        <w:gridCol w:w="1625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le de diagnosticare tehnică și reparație a instalațiilor de ridicat: automacaralelor și autoturlelor, pentru anul 2023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5314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 tehnică și reparație a instalațiilor de ridicat: automacaralelor și autotur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comanda Beneficiarului, conform necesitățiilor reale și condițiilor Caietului de sarcini, pe parcursul anului 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în termen de pînă la 90 zile din data emiterii facturii fiscale și semnării procesului-verbal de recepți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1-12-31T06:17:00Z</cp:lastPrinted>
  <dcterms:modified xsi:type="dcterms:W3CDTF">2022-12-08T06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