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P LT PA "N. Sulac", str.Grenoble, 108</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Coridor et. I, II, III, casa scarii si a doua sali de studi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generala-Coridor et. I, II, I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6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6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e cu placi OSB 10 mm aplicate prin lipire cu adeziv pe tencuiala driscuita fin la pereti si stilpi (din zidarie sau beton) destinate incaperilor cu umiditate norm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de sters, chit pt vops, ciment alb, piatra de frecat, ceara, parchetin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OS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6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467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tinte al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921273011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cool tehnic 90 grad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4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rlac natur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097,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2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 5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2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Glet Mesterul Manole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2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1,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1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4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1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5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77,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92,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5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60x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7,5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1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27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2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e constructii-pentru sist de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pentru sist de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Coridor et. I, II, I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reparatie generala-Casa scari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7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9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7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95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45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Glet Mesterul Manole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45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4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9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8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2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60x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 Balustra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1.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8.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generala-Casa scari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reparatie generala-Doua sali de stud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3,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cu izolatie,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cirpe,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48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e izolante din fibre minerale (placi termoizola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2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76,6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3,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2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98,9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9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3,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4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005,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6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Glet Mesterul Manole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6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9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Gr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787,3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5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7. Lucrari de constructii-pentru sist de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pentru sist de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8.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Doua sali de stud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Lucrarile electriceCoridor et. I, II, III+casa sca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3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Coridor et. I, II, III+casa sca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Lucrarile electrice-Doua sali de stud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Doua sali de stud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5-0 (1000*65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5-0 (1000*650*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Utilaj -Doua sali de stud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Doua sali de stud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1:00Z</dcterms:created>
  <dc:creator>Пользователь Windows</dc:creator>
  <dc:description/>
  <dc:language>en-US</dc:language>
  <cp:lastModifiedBy>Пользователь Windows</cp:lastModifiedBy>
  <dcterms:modified xsi:type="dcterms:W3CDTF">2024-04-18T07:01:00Z</dcterms:modified>
  <cp:revision>2</cp:revision>
  <dc:subject/>
  <dc:title/>
</cp:coreProperties>
</file>