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 w:eastAsia="en-US"/>
        </w:rPr>
      </w:pPr>
      <w:r>
        <w:rPr>
          <w:lang w:val="ro-RO" w:eastAsia="en-US"/>
        </w:rPr>
        <w:t xml:space="preserve">Caietul de sarcini: </w:t>
      </w:r>
      <w:r>
        <w:rPr>
          <w:b/>
          <w:lang w:val="ro-RO" w:eastAsia="en-US"/>
        </w:rPr>
        <w:t>Echipamente pentru sălile de clasă din învățământul primar – specificații tehnice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"/>
        <w:gridCol w:w="384"/>
        <w:gridCol w:w="12"/>
        <w:gridCol w:w="122"/>
        <w:gridCol w:w="1819"/>
        <w:gridCol w:w="14"/>
        <w:gridCol w:w="502"/>
        <w:gridCol w:w="37"/>
        <w:gridCol w:w="390"/>
        <w:gridCol w:w="23"/>
        <w:gridCol w:w="5357"/>
        <w:gridCol w:w="121"/>
        <w:gridCol w:w="6"/>
        <w:gridCol w:w="15"/>
        <w:gridCol w:w="5"/>
        <w:gridCol w:w="877"/>
      </w:tblGrid>
      <w:tr>
        <w:trPr>
          <w:trHeight w:val="18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 d/o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Denumirea bunurilor solicitate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Unitatea de măsură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415" w:hRule="atLeast"/>
        </w:trPr>
        <w:tc>
          <w:tcPr>
            <w:tcW w:w="10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3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 xml:space="preserve">Echipamente pentru </w:t>
            </w:r>
            <w:r>
              <w:rPr>
                <w:b/>
                <w:lang w:val="ro-RO" w:eastAsia="en-US"/>
              </w:rPr>
              <w:t>sălile de clasă din învățământul primar</w:t>
            </w:r>
          </w:p>
        </w:tc>
      </w:tr>
      <w:tr>
        <w:trPr>
          <w:trHeight w:val="415" w:hRule="atLeast"/>
        </w:trPr>
        <w:tc>
          <w:tcPr>
            <w:tcW w:w="10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sz w:val="28"/>
                <w:szCs w:val="28"/>
                <w:lang w:val="ro-RO" w:eastAsia="en-US"/>
              </w:rPr>
              <w:t xml:space="preserve">LOT 9:  </w:t>
            </w:r>
            <w:r>
              <w:rPr>
                <w:rStyle w:val="FontStyle55"/>
                <w:rFonts w:eastAsia="Calibri" w:cs="Times New Roman"/>
                <w:sz w:val="28"/>
                <w:szCs w:val="28"/>
                <w:lang w:val="ro-RO" w:eastAsia="ro-RO"/>
              </w:rPr>
              <w:t>Planșe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caps/>
                <w:color w:val="333333"/>
                <w:lang w:val="en-US"/>
              </w:rPr>
            </w:pPr>
            <w:r>
              <w:rPr>
                <w:b w:val="false"/>
                <w:color w:val="333333"/>
                <w:lang w:val="en-US"/>
              </w:rPr>
              <w:t>Set planșe la matematică pentru clasele primare (10 titluri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810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  <w:lang w:val="en-US"/>
              </w:rPr>
              <w:t>Ortografierea grupurilor: s-a / sa şi s-au /sau \ Scrierea cuvintelor cu mp şi mb (DUO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șa cuprinde 2 teme distincte: ORTOGRAFIEREA GRUPURILOR S-A/SA și S-AU/SAU, cu explicarea regulilor de aplicare, însoțite de exemplificări; SCRIEREA CUVINTELOR CU MP și MB, cu exemplificări pe înțelesul copiilor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ro-RO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aracteristici tehnice:</w:t>
            </w:r>
            <w:r>
              <w:rPr>
                <w:sz w:val="18"/>
                <w:szCs w:val="18"/>
                <w:lang w:val="en-US"/>
              </w:rPr>
              <w:t> silk dublu laminat, folie 25 microni, şipci de lemn, agățătoare.</w:t>
              <w:br/>
            </w:r>
            <w:r>
              <w:rPr>
                <w:sz w:val="18"/>
                <w:szCs w:val="18"/>
              </w:rPr>
              <w:t>Dimensiuni:700x1000 m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21,84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  <w:lang w:val="en-US"/>
              </w:rPr>
              <w:t xml:space="preserve">Ortografierea grupurilor: i-a / ia şi i-au/iau \ Scrierea cuvintelor care conţin grupurile oa/ua/uă/ia/ea/ie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șa cuprinde 2 teme distincte: ORTOGRAFIEREA GRUPURILOR I-A/IA și I-AU/IAU, cu explicarea regulilor de aplicare, însoțite de exemplificări; SCRIEREA CUVINTELOR CARE CONȚIN GRUPURILE OA/UA/UĂ/IA/EA/IE, cu exemplificări pe înțelesul copiilor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ro-RO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aracteristici tehnice:</w:t>
            </w:r>
            <w:r>
              <w:rPr>
                <w:sz w:val="18"/>
                <w:szCs w:val="18"/>
                <w:lang w:val="en-US"/>
              </w:rPr>
              <w:t> silk dublu laminat, folie 25 microni, şipci de lemn.</w:t>
              <w:br/>
            </w:r>
            <w:r>
              <w:rPr>
                <w:sz w:val="18"/>
                <w:szCs w:val="18"/>
              </w:rPr>
              <w:t>Dimensiuni:700x1000 mm    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21,84</w:t>
            </w:r>
          </w:p>
        </w:tc>
      </w:tr>
      <w:tr>
        <w:trPr>
          <w:trHeight w:val="8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  <w:lang w:val="en-US"/>
              </w:rPr>
              <w:t>Ortografierea grupurilor: ne-a / nea şi ne-am / neam \ Scrierea cuvintelor cu consoane duble: cc şi nn (DUO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șa cuprinde 2 teme distincte: ORTOGRAFIEREA GRUPURILOR NE-A/NEA si NE-AM/NEAM, cu explicarea regulilor de aplicare, însoțite de exemplificări; SCRIEREA CUVINTELOR CU CONSOANE DUBLE CC și NN, cu exemplificări pe înțelesul copiilor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ro-RO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aracteristici tehnice:</w:t>
            </w:r>
            <w:r>
              <w:rPr>
                <w:sz w:val="18"/>
                <w:szCs w:val="18"/>
                <w:lang w:val="en-US"/>
              </w:rPr>
              <w:t> silk dublu laminat, folie 25 microni, şipci de lemn.</w:t>
              <w:br/>
            </w:r>
            <w:r>
              <w:rPr>
                <w:sz w:val="18"/>
                <w:szCs w:val="18"/>
              </w:rPr>
              <w:t>Dimensiuni:700x1000 m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21,84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  <w:lang w:val="en-US"/>
              </w:rPr>
              <w:t>Ortografierea grupurilor: l-a / la \ Scrierea vocalelor duble ee/ii/oo/uu (DUO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șa cuprinde 2 teme distincte: ORTOGRAFIEREA GRUPURILOR L-A/LA,  cu explicarea regulilor de aplicare, însoțite de exemplificări; SCRIEREA VOCALELOR DUBLE EE/II/OO/UU , cu exemplificări pe înțelesul copiilor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aracteristici tehnice:</w:t>
            </w:r>
            <w:r>
              <w:rPr>
                <w:sz w:val="20"/>
                <w:szCs w:val="20"/>
                <w:lang w:val="en-US"/>
              </w:rPr>
              <w:t> silk dublu laminat, folie 25 microni, şipci de lemn.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21,84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  <w:lang w:val="en-US"/>
              </w:rPr>
              <w:t>Ortografierea grupurilor: ghe/ ge şi ghi/ gi \ Substantivul (DUO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șa cuprinde 2 teme distincte: ORTOGRAFIEREA GRUPURILOR GHE/GE si GHI/GI, cu explicarea regulilor de aplicare, însoțite de exemplificări; SUBSTATIVUL, cu explicații și exemplificări privind felul, numărul, genul acestuia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ro-RO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aracteristici tehnice:</w:t>
            </w:r>
            <w:r>
              <w:rPr>
                <w:sz w:val="18"/>
                <w:szCs w:val="18"/>
                <w:lang w:val="en-US"/>
              </w:rPr>
              <w:t> silk dublu laminat, folie 25 microni, şipci de lemn.</w:t>
              <w:br/>
            </w:r>
            <w:r>
              <w:rPr>
                <w:sz w:val="18"/>
                <w:szCs w:val="18"/>
              </w:rPr>
              <w:t>Dimensiuni:700x1000 m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21,84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  <w:lang w:val="en-US"/>
              </w:rPr>
              <w:t>Ortografierea grupurilor: chi /ci şi che/ce \ Adjectivul (DUO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șa cuprinde 2 teme distincte: ORTOGRAFIEREA GRUPURILOR CHI/CI și CHE/CE, cu explicarea regulilor de aplicare, însoțite de exemplificări; ADJECTIVUL, cu prezentarea părții de vorbire care arată însușirile unor obiecte denumite de substantiv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ro-RO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aracteristici tehnice:</w:t>
            </w:r>
            <w:r>
              <w:rPr>
                <w:sz w:val="20"/>
                <w:szCs w:val="20"/>
                <w:lang w:val="en-US"/>
              </w:rPr>
              <w:t> silk dublu laminat, folie 25 microni, şipci de lemn.   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20"/>
                <w:szCs w:val="20"/>
              </w:rPr>
              <w:t>Dimensiuni: 700x1000 m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21,84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  <w:lang w:val="en-US"/>
              </w:rPr>
              <w:t>Scrierea corectă a cuvintelor care conţin î şi â \ Pronumele (DUO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a cuprinde 2 teme distincte, ordonate faţă-verso: SCRIEREA CORECTĂ A CUVINTELOR CARE CONȚIN Î și Â, cu exemplificări privind aplicarea regulilor de bază ale limbii române; PRONUMELE, cu prezentarea părții de vorbire care ține locul unui substantiv și exemplificări privind funcția acestuia în propoziție etc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ro-RO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aracteristici tehnice:</w:t>
            </w:r>
            <w:r>
              <w:rPr>
                <w:sz w:val="20"/>
                <w:szCs w:val="20"/>
                <w:lang w:val="en-US"/>
              </w:rPr>
              <w:t> silk dublu laminat, folie 25 microni, şipci de lemn.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20"/>
                <w:szCs w:val="20"/>
              </w:rPr>
              <w:t>Dimensiuni:700x1000 m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21,84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  <w:lang w:val="en-US"/>
              </w:rPr>
              <w:t>Scrierea ortogramelor nu-l/n-o/nu-i \ Verbul (DUO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a cuprinde 2 teme distincte, ordonate faţă-verso: SCRIEREA ORTOGRAMELOR NU-l/N-O/NU-I, cu exemplificări privind aplicarea corectă a regulilor de bază ale limbii române; VERBUL, cu prezentarea părții de vorbire care indică acțiunea și exemplificări privind scrierea și pronunțarea corectă a unor verbe etc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ro-RO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aracteristici tehnice:</w:t>
            </w:r>
            <w:r>
              <w:rPr>
                <w:sz w:val="20"/>
                <w:szCs w:val="20"/>
                <w:lang w:val="en-US"/>
              </w:rPr>
              <w:t> silk dublu laminat, folie 25 microni, şipci de lemn.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20"/>
                <w:szCs w:val="20"/>
              </w:rPr>
              <w:t>Dimensiuni: 700x1000 m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21,84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  <w:lang w:val="en-US"/>
              </w:rPr>
              <w:t>Scrierea ortogramelor n-am/n-ai/n-are/n-ati/n-au \ Numeralul (DUO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a cuprinde 2 teme distincte, ordonate faţă-verso: SCRIEREA ORTOGRAMELOR N-AM/N-AI/N-ARE/N-ATI/ N-AU, cu exemplificări privind aplicarea corectă a regulilor de bază ale limbii române; NUMERALUL, cu prezentarea părții de vorbire care exprimă numărul sau ordinea și exemplificări privind scrierea și pronunțarea corectă a unor numerale etc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aracteristici tehnice:</w:t>
            </w:r>
            <w:r>
              <w:rPr>
                <w:sz w:val="20"/>
                <w:szCs w:val="20"/>
                <w:lang w:val="en-US"/>
              </w:rPr>
              <w:t> silk dublu laminat, folie 25 microni, sipci de lemn;  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Dimensiune: 700x1000 m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21,84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  <w:lang w:val="en-US"/>
              </w:rPr>
              <w:t>Scrierea ortogramelor n-am/n-ai/n-are/n-ati/n-au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şa cuprinde SCRIEREA ORTOGRAMELOR N-AM/N-AI/N-ARE/N-ATI/ N-AU,  cu exemplificări privind aplicarea corectă a regulilor de bază ale limbii român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ro-RO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aracteristici tehnice:</w:t>
            </w:r>
            <w:r>
              <w:rPr>
                <w:sz w:val="20"/>
                <w:szCs w:val="20"/>
                <w:lang w:val="en-US"/>
              </w:rPr>
              <w:t> silk dublu laminat, folie 25 microni, şipci de lemn.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20"/>
                <w:szCs w:val="20"/>
              </w:rPr>
              <w:t>Dimensiuni: 700x1000 m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60</w:t>
            </w:r>
          </w:p>
        </w:tc>
      </w:tr>
      <w:tr>
        <w:trPr>
          <w:trHeight w:val="5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  <w:lang w:val="en-US"/>
              </w:rPr>
              <w:t xml:space="preserve">Pronunţarea şi scrierea cuvintelor care conţin x \ Părţile principale de propoziţie. </w:t>
            </w: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</w:rPr>
              <w:t>Propoziţia simplă (DUO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șa cuprinde 2 teme distincte: PRONUNȚAREA ȘI SCRIEREA CUVINTELOR CARE CONȚIN X, cu explicarea regulilor de aplicare, însoțite de exemplificări; PĂRȚILE PRINCIPALE DE PROPOZIȚIE. PROPOZIȚIA SIMPLĂ,  cu detalierea părților de propoziție și a părților de vorbire prin care acestea pot fi exprimat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ro-RO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aracteristici tehnice:</w:t>
            </w:r>
            <w:r>
              <w:rPr>
                <w:sz w:val="18"/>
                <w:szCs w:val="18"/>
                <w:lang w:val="en-US"/>
              </w:rPr>
              <w:t> silk dublu laminat, folie 25 microni, şipci de lemn.</w:t>
              <w:br/>
            </w:r>
            <w:r>
              <w:rPr>
                <w:sz w:val="18"/>
                <w:szCs w:val="18"/>
              </w:rPr>
              <w:t>Dimensiuni:700x1000 m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21,84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</w:rPr>
              <w:t>Părţile principale de propoziţie</w:t>
            </w:r>
          </w:p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caps/>
                <w:lang w:val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șa cuprinde PĂRȚILE PRINCIPALE ALE PROPOZIȚIEI, cu detalierea părților de propoziție și a părților de vorbire prin care acestea pot fi exprimate. 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Caracteristici tehnice: silk dublu laminat, folie 25 microni, şipci de lemn.</w:t>
              <w:br/>
            </w:r>
            <w:r>
              <w:rPr>
                <w:sz w:val="18"/>
                <w:szCs w:val="18"/>
              </w:rPr>
              <w:t>Dimensiuni:700x1000 m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60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1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  <w:lang w:val="en-US"/>
              </w:rPr>
              <w:t>Scrierea ortogramelor v-a şi ce-l \Părţile secundare de propoziţie. Propoziţia dezvoltată (DUO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șa cuprinde 2 teme distincte: SCRIEREA ORTOGRAMELOR V-A și CE-L, cu explicarea regulilor de aplicare, însoțite de exemplificări; PĂRȚILE SECUNDARE DE PROPROZIȚIE. PROPOZIȚIA DEZVOLTATĂ, cu detalierea părților de propoziție și a părților de vorbire prin care acestea pot fi exprimat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Caracteristici tehnice: silk dublu laminat, folie 25 microni, şipci de lemn.</w:t>
              <w:br/>
            </w:r>
            <w:r>
              <w:rPr>
                <w:sz w:val="18"/>
                <w:szCs w:val="18"/>
              </w:rPr>
              <w:t>Dimensiuni: 700x1000 m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21,84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  <w:lang w:val="en-US"/>
              </w:rPr>
              <w:t>Scrierea cuvintelor într-o/ într-un, dintr-o/dintr-un, printr-o/printr-un\ Semnele de punctuaţie (DUO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șa cuprinde 2 teme distincte: SCRIEREA CUVINTELOR ÎNTR-O/ÎNTR-UN, DINTR-O/DINTR-UN, PRINTR-O/PRINTR-UN, cu explicarea regulilor de aplicare, însoțite de exemplificări; SEMNELE DE PUNCTUAȚIE,  cu explicarea și exemplificarea cazurilor în care anumite semne de punctuație se plasează la începutul, sfîrșitul sau în mijlocul propoziției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ro-RO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aracteristici tehnice:</w:t>
            </w:r>
            <w:r>
              <w:rPr>
                <w:sz w:val="18"/>
                <w:szCs w:val="18"/>
                <w:lang w:val="en-US"/>
              </w:rPr>
              <w:t> silk dublu laminat, folie 25 microni, şipci de lemn.</w:t>
              <w:br/>
            </w:r>
            <w:r>
              <w:rPr>
                <w:sz w:val="18"/>
                <w:szCs w:val="18"/>
              </w:rPr>
              <w:t>Dimensiuni:700x1000 m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21,84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9.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1"/>
                <w:szCs w:val="21"/>
                <w:lang w:val="en-US"/>
              </w:rPr>
              <w:t>Părţile de vorbire (principale și secundare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șa cuprinde PĂRȚILE  DE VORBIRE (PRINCIPALE ȘI SECUNDARE), definiția acestora și exemplificări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5"/>
                <w:szCs w:val="15"/>
                <w:lang w:val="ro-RO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aracteristici tehnice:</w:t>
            </w:r>
            <w:r>
              <w:rPr>
                <w:sz w:val="18"/>
                <w:szCs w:val="18"/>
                <w:lang w:val="en-US"/>
              </w:rPr>
              <w:t> silk dublu laminat, folie 25 microni, şipci de lemn.</w:t>
              <w:br/>
            </w:r>
            <w:r>
              <w:rPr>
                <w:sz w:val="18"/>
                <w:szCs w:val="18"/>
              </w:rPr>
              <w:t>Dimensiuni:700x1000 m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60</w:t>
            </w:r>
          </w:p>
        </w:tc>
      </w:tr>
      <w:tr>
        <w:trPr>
          <w:trHeight w:val="415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rPr>
                <w:rFonts w:eastAsia="Calibri"/>
                <w:lang w:val="ro-RO" w:eastAsia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Total pe LOT 9: Planșe, estimat fără TV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right="-57" w:hanging="0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8 952</w:t>
            </w:r>
          </w:p>
        </w:tc>
      </w:tr>
      <w:tr>
        <w:trPr>
          <w:trHeight w:val="415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LOT 10: Modele, accesori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right="-57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0.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Set 6 corpuri geometrice</w:t>
            </w:r>
          </w:p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jc w:val="center"/>
              <w:rPr>
                <w:b w:val="false"/>
                <w:b w:val="false"/>
                <w:caps/>
                <w:color w:val="333333"/>
                <w:lang w:val="ro-RO"/>
              </w:rPr>
            </w:pPr>
            <w:r>
              <w:rPr>
                <w:b w:val="false"/>
                <w:caps/>
                <w:color w:val="333333"/>
                <w:lang w:val="ro-RO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62"/>
                <w:rFonts w:ascii="Times New Roman" w:hAnsi="Times New Roman" w:eastAsia="Calibri" w:cs="Times New Roman"/>
                <w:lang w:val="en-US" w:eastAsia="ro-RO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Set din 6 corpuri geometrice diferite, confecționate din plastic colorat.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rStyle w:val="Strong"/>
                <w:sz w:val="18"/>
                <w:szCs w:val="18"/>
                <w:shd w:fill="FFFFFF" w:val="clear"/>
                <w:lang w:val="en-US"/>
              </w:rPr>
              <w:t>Caracteristici tehnice: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rStyle w:val="Strong"/>
                <w:sz w:val="18"/>
                <w:szCs w:val="18"/>
                <w:shd w:fill="FFFFFF" w:val="clear"/>
                <w:lang w:val="en-US"/>
              </w:rPr>
              <w:t>Înălțimea corpurilor:</w:t>
            </w:r>
            <w:r>
              <w:rPr>
                <w:sz w:val="18"/>
                <w:szCs w:val="18"/>
                <w:shd w:fill="FFFFFF" w:val="clear"/>
                <w:lang w:val="en-US"/>
              </w:rPr>
              <w:t> 10 cm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rStyle w:val="Strong"/>
                <w:sz w:val="18"/>
                <w:szCs w:val="18"/>
                <w:shd w:fill="FFFFFF" w:val="clear"/>
                <w:lang w:val="en-US"/>
              </w:rPr>
              <w:t>Ambalaj:</w:t>
            </w:r>
            <w:r>
              <w:rPr>
                <w:sz w:val="18"/>
                <w:szCs w:val="18"/>
                <w:shd w:fill="FFFFFF" w:val="clear"/>
                <w:lang w:val="en-US"/>
              </w:rPr>
              <w:t> cutie de carton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shd w:fill="FFFFFF" w:val="clear"/>
                <w:lang w:val="en-US"/>
              </w:rPr>
              <w:t>Setul conține și un manual de utilizar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72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0.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jc w:val="center"/>
              <w:rPr>
                <w:b w:val="false"/>
                <w:b w:val="false"/>
                <w:caps/>
                <w:color w:val="333333"/>
                <w:lang w:val="ro-RO"/>
              </w:rPr>
            </w:pPr>
            <w:r>
              <w:rPr>
                <w:b w:val="false"/>
                <w:color w:val="333333"/>
              </w:rPr>
              <w:t>Glob (administrativ-politic) 32 c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62"/>
                <w:rFonts w:ascii="Times New Roman" w:hAnsi="Times New Roman" w:eastAsia="Calibri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376</w:t>
            </w:r>
          </w:p>
        </w:tc>
      </w:tr>
      <w:tr>
        <w:trPr>
          <w:trHeight w:val="415" w:hRule="atLeast"/>
        </w:trPr>
        <w:tc>
          <w:tcPr>
            <w:tcW w:w="9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rPr>
                <w:rFonts w:eastAsia="Calibri"/>
                <w:b/>
                <w:b/>
                <w:lang w:val="ro-MO" w:eastAsia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Total pe LOT 10: Modele, accesorii, estimat fără TV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right="-57" w:hanging="0"/>
              <w:rPr>
                <w:rFonts w:eastAsia="Calibri"/>
                <w:b/>
                <w:b/>
                <w:lang w:val="ro-MO" w:eastAsia="en-US"/>
              </w:rPr>
            </w:pPr>
            <w:r>
              <w:rPr>
                <w:rFonts w:eastAsia="Calibri"/>
                <w:b/>
                <w:lang w:val="ro-MO" w:eastAsia="en-US"/>
              </w:rPr>
              <w:t>2 648</w:t>
            </w:r>
          </w:p>
        </w:tc>
      </w:tr>
      <w:tr>
        <w:trPr>
          <w:trHeight w:val="415" w:hRule="atLeast"/>
        </w:trPr>
        <w:tc>
          <w:tcPr>
            <w:tcW w:w="9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Total pe Loturi,  estimat fără TV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11 600</w:t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2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576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link w:val="4"/>
    <w:uiPriority w:val="9"/>
    <w:qFormat/>
    <w:rsid w:val="0005724d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0572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FontStyle55" w:customStyle="1">
    <w:name w:val="Font Style55"/>
    <w:qFormat/>
    <w:rsid w:val="0005724d"/>
    <w:rPr>
      <w:rFonts w:ascii="Calibri" w:hAnsi="Calibri" w:cs="Calibri"/>
      <w:b/>
      <w:bCs/>
      <w:sz w:val="20"/>
      <w:szCs w:val="20"/>
    </w:rPr>
  </w:style>
  <w:style w:type="character" w:styleId="FontStyle62" w:customStyle="1">
    <w:name w:val="Font Style62"/>
    <w:qFormat/>
    <w:rsid w:val="0005724d"/>
    <w:rPr>
      <w:rFonts w:ascii="Calibri" w:hAnsi="Calibri" w:cs="Calibr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576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576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765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5B4FCE-55E6-4FE5-8364-E219BE8AB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1124</Words>
  <Characters>6412</Characters>
  <CharactersWithSpaces>75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5:00Z</dcterms:created>
  <dc:creator>Пользователь</dc:creator>
  <dc:description/>
  <dc:language>en-US</dc:language>
  <cp:lastModifiedBy>natalia</cp:lastModifiedBy>
  <cp:lastPrinted>2021-04-07T12:02:00Z</cp:lastPrinted>
  <dcterms:modified xsi:type="dcterms:W3CDTF">2021-05-12T12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