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Investigatiilor prin metoda imunofluorescenta - fermentdependent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552"/>
        <w:gridCol w:w="989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nalizator imunologic automat pentru </w:t>
            </w:r>
            <w:r>
              <w:rPr>
                <w:b/>
                <w:bCs/>
                <w:lang w:val="en-US"/>
              </w:rPr>
              <w:t>metoda imunofluorescenta - fermentdependenta</w:t>
            </w:r>
            <w:r>
              <w:rPr>
                <w:b/>
                <w:bCs/>
                <w:color w:val="000000"/>
                <w:lang w:val="en-US"/>
              </w:rPr>
              <w:t>, comodat cu reagenți și consumabile (evaluare pe l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MV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gG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  <w:lang w:val="en-US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MV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g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Toxoplasme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gG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Toxoplasmei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IgM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3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4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S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3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w w:val="95"/>
                <w:lang w:val="en-US"/>
              </w:rPr>
              <w:t>Determinarea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cortizolulu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prin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metoda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imunofluorescentă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–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ferment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spacing w:val="-2"/>
                <w:w w:val="95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olactine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  <w:lang w:val="en-GB"/>
              </w:rPr>
              <w:t>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ogesteronulu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</w:t>
            </w: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S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>
                <w:lang w:val="en-GB"/>
              </w:rPr>
              <w:t>1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testosteronului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  <w:lang w:val="en-US"/>
              </w:rPr>
              <w:t>1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HCG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ti-TG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nti-TP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3-liber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7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</w:rPr>
              <w:t>1</w:t>
            </w:r>
            <w:r>
              <w:rPr>
                <w:rStyle w:val="Strong"/>
                <w:b w:val="false"/>
                <w:lang w:val="en-GB"/>
              </w:rPr>
              <w:t>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4-liber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SA-libe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</w:rPr>
              <w:t>1</w:t>
            </w:r>
            <w:r>
              <w:rPr>
                <w:rStyle w:val="Strong"/>
                <w:b w:val="false"/>
                <w:lang w:val="en-GB"/>
              </w:rPr>
              <w:t>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A-125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/>
              <w:t>1.</w:t>
            </w:r>
            <w:r>
              <w:rPr>
                <w:lang w:val="en-GB"/>
              </w:rPr>
              <w:t>2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Alfa-fetoproteine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(AFP)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 ferment 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5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</w:rPr>
              <w:t>1</w:t>
            </w:r>
            <w:r>
              <w:rPr>
                <w:rStyle w:val="Strong"/>
                <w:b w:val="false"/>
                <w:lang w:val="en-GB"/>
              </w:rPr>
              <w:t>.</w:t>
            </w:r>
            <w:r>
              <w:rPr>
                <w:rStyle w:val="Strong"/>
                <w:b w:val="false"/>
              </w:rPr>
              <w:t>2</w:t>
            </w:r>
            <w:r>
              <w:rPr>
                <w:rStyle w:val="Strong"/>
                <w:b w:val="false"/>
                <w:lang w:val="en-GB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S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ota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.</w:t>
            </w:r>
            <w:r>
              <w:rPr/>
              <w:t>2</w:t>
            </w:r>
            <w:r>
              <w:rPr>
                <w:lang w:val="en-GB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C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</w:rPr>
              <w:t>1</w:t>
            </w:r>
            <w:r>
              <w:rPr>
                <w:rStyle w:val="Strong"/>
                <w:b w:val="false"/>
                <w:lang w:val="en-GB"/>
              </w:rPr>
              <w:t>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A-19-9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en-US"/>
                <w14:ligatures w14:val="standardContextual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entru </w:t>
            </w:r>
            <w:r>
              <w:rPr>
                <w:bCs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48823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left="-67" w:right="-86" w:hanging="0"/>
              <w:jc w:val="left"/>
              <w:rPr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0.05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5A9F2-8BD4-4B22-AD17-6631AED5F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5</Pages>
  <Words>2044</Words>
  <Characters>11657</Characters>
  <CharactersWithSpaces>1367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Computer</dc:creator>
  <dc:description/>
  <dc:language>en-US</dc:language>
  <cp:lastModifiedBy>martisor4@gmail.com</cp:lastModifiedBy>
  <cp:lastPrinted>2022-12-01T08:06:00Z</cp:lastPrinted>
  <dcterms:modified xsi:type="dcterms:W3CDTF">2023-05-1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