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1"/>
        <w:gridCol w:w="1087"/>
        <w:gridCol w:w="1358"/>
        <w:gridCol w:w="1086"/>
        <w:gridCol w:w="1826"/>
        <w:gridCol w:w="2288"/>
        <w:gridCol w:w="2758"/>
        <w:gridCol w:w="104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b/>
                <w:i/>
                <w:u w:val="single"/>
              </w:rPr>
              <w:t xml:space="preserve">Materiale electrice  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</w:rPr>
              <w:t xml:space="preserve">DEPLINĂ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blu АVVGng  2 * 2.5 m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Secțiune 2.5 mm²; Numărul de fire 2 *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ensiune (V) 0.6/1 kV; Tip material Alumini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Model </w:t>
            </w:r>
            <w:r>
              <w:rPr>
                <w:bCs/>
                <w:sz w:val="20"/>
                <w:szCs w:val="20"/>
                <w:lang w:val="ru-RU" w:eastAsia="ru-RU"/>
              </w:rPr>
              <w:t>АВВ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r electric PVS 4 * 2.5 m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Secțiune 2.5 mm²; Numărul de fire 4 *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ip material Cupru; Model PV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blu AVVGTr 2 x 4 m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Secțiune 4 mm²; Dimensiuni (L x W x H x Ø) 2 x 4mm²; Tip material Aluminiu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Opţiuni Tros; Model AVVGTr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ensiune (V) 0.6/1 kV; Temperatura minimă la montare -15°</w:t>
            </w:r>
            <w:r>
              <w:rPr>
                <w:bCs/>
                <w:sz w:val="20"/>
                <w:szCs w:val="20"/>
                <w:lang w:val="ru-RU" w:eastAsia="ru-RU"/>
              </w:rPr>
              <w:t>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rp de iluminat stradal led 240W 4L  6500 K 200-240V 100LM/W IP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Soclu LED; Temperatura culoare (K) 6500 K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Puterea (W) 240 W; Tensiune (V) 220 - 240 V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Flux luminos (lm) 24000 l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Gradul de protecţie (IP) IP6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eu de timp digital TE AHC 15A  220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Model AHC15A; Curent (A) 15 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ensiune (V) 220 V;  Gradul de protecţie (IP) IP20; Frecvenţa 60 Hz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1" w:name="_Toc449539095"/>
      <w:bookmarkStart w:id="2" w:name="_Toc449539095"/>
      <w:bookmarkEnd w:id="2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1FF633-4D8A-4F95-BE16-627435B8F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266</Words>
  <Characters>1518</Characters>
  <CharactersWithSpaces>178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1:00Z</dcterms:created>
  <dc:creator>student001 student001</dc:creator>
  <dc:description/>
  <dc:language>en-US</dc:language>
  <cp:lastModifiedBy>PUA</cp:lastModifiedBy>
  <cp:lastPrinted>2021-03-10T08:12:00Z</cp:lastPrinted>
  <dcterms:modified xsi:type="dcterms:W3CDTF">2023-12-13T10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