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ica dulce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dulce cu stafide  masa neto 1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paharele de 3.5-5 % cu fructe masa neto 100-125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Brinzica dulce cu ciocolata masa neto 50 gr  grasimea 26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cutii de plastic a cite 0.400 gr   4 % calitate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fe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caldari 3-4 kg calitatea superioa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topita tartinabi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topita  calitate superioara masa neto 0.100-0.5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intina dulce nesarata 82.5 %grasime in pachet de 0.200 gr echivalent ferm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mint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intina dulce de 25% in pahar de plastic a cite 350 g echivalent  prezid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caval cu cheag tare calitatea superioara 67-78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ica dulce cu stafide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bu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ica dulce cu stafide  masa neto 1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paharele de 3.5-5 % cu fructe masa neto 100-125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5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Brinzica dulce cu ciocolata masa neto 50 gr  grasimea 26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cutii de plastic a cite 0.400 gr   4 %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feta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caldari 3-4 kg calitatea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topita tartinabila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topita  calitate superioara masa neto 0.100-0.50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Unt de va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35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intina dulce nesarata 82.5 %grasime in pachet de 0.200 gr echivalent ferm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mintina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7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intina dulce de 25% in pahar de plastic a cite 350 g echivalent  preziden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ascaval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caval cu cheag tare calitatea superioara 67-78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ica dulce cu 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fe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Brinza topita tartinabi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mint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Cas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42579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78296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88293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4577601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9C3A67-93CD-4087-B0EC-A9BF16001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4</Pages>
  <Words>14154</Words>
  <Characters>80678</Characters>
  <CharactersWithSpaces>9464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07T1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