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en-US"/>
        </w:rPr>
        <w:t>Geacă de iarnă</w:t>
      </w:r>
      <w:r>
        <w:rPr>
          <w:b/>
          <w:sz w:val="24"/>
          <w:szCs w:val="24"/>
          <w:lang w:val="ro-MD"/>
        </w:rPr>
        <w:br/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ivrarea la sediul A.C.( mun.Chisinau, str.Puskin 62</w:t>
      </w:r>
      <w:r>
        <w:rPr>
          <w:color w:val="000000"/>
          <w:sz w:val="21"/>
          <w:szCs w:val="21"/>
          <w:lang w:val="ro-MD"/>
        </w:rPr>
        <w:t> )</w:t>
      </w:r>
      <w:r>
        <w:rPr>
          <w:b/>
          <w:color w:val="000000"/>
          <w:sz w:val="21"/>
          <w:szCs w:val="21"/>
          <w:lang w:val="ro-MD"/>
        </w:rPr>
        <w:t>.</w:t>
      </w:r>
      <w:r>
        <w:rPr>
          <w:color w:val="000000"/>
          <w:sz w:val="21"/>
          <w:szCs w:val="21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livrare/executare :  </w:t>
      </w:r>
      <w:r>
        <w:rPr>
          <w:b/>
          <w:sz w:val="24"/>
          <w:szCs w:val="24"/>
          <w:lang w:val="ro-MD"/>
        </w:rPr>
        <w:t>16 noiembrie 2020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1560"/>
        <w:gridCol w:w="992"/>
        <w:gridCol w:w="709"/>
        <w:gridCol w:w="4110"/>
        <w:gridCol w:w="97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 sau echival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181300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Geacă de iar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/>
              <w:drawing>
                <wp:inline distT="0" distB="0" distL="0" distR="0">
                  <wp:extent cx="1085850" cy="1076325"/>
                  <wp:effectExtent l="0" t="0" r="0" b="0"/>
                  <wp:docPr id="1" name="Рисунок 10" descr="C:\Users\Admin\Desktop\Fără titlu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C:\Users\Admin\Desktop\Fără titlu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5"/>
              <w:widowControl w:val="false"/>
              <w:shd w:val="clear" w:color="auto" w:fill="FFFFFF"/>
              <w:spacing w:before="0" w:after="150"/>
              <w:rPr>
                <w:rFonts w:ascii="Arial" w:hAnsi="Arial" w:cs="Arial"/>
                <w:color w:val="222222"/>
                <w:lang w:val="ro-MD" w:eastAsia="en-US"/>
              </w:rPr>
            </w:pPr>
            <w:r>
              <w:rPr>
                <w:rFonts w:cs="Arial" w:ascii="Arial" w:hAnsi="Arial"/>
                <w:color w:val="222222"/>
                <w:lang w:val="ro-MD" w:eastAsia="en-US"/>
              </w:rPr>
              <w:t>Geacă de iarnă culori combinate verde inchis și galben(modelu atașat).</w:t>
            </w:r>
          </w:p>
          <w:p>
            <w:pPr>
              <w:pStyle w:val="Heading5"/>
              <w:widowControl w:val="false"/>
              <w:shd w:val="clear" w:color="auto" w:fill="FFFFFF"/>
              <w:spacing w:before="0" w:after="150"/>
              <w:rPr>
                <w:rFonts w:ascii="Arial" w:hAnsi="Arial" w:cs="Arial"/>
                <w:color w:val="444444"/>
                <w:lang w:val="ro-MD" w:eastAsia="en-US"/>
              </w:rPr>
            </w:pPr>
            <w:r>
              <w:rPr>
                <w:rFonts w:cs="Arial" w:ascii="Arial" w:hAnsi="Arial"/>
                <w:color w:val="222222"/>
                <w:lang w:val="ro-MD" w:eastAsia="en-US"/>
              </w:rPr>
              <w:t>Geaca model drept.Geacă izolată termic, cu glugă detașabilă. Glugă se închide cu velcro(lipici).Sistemul de închidere a gecii sa fie cu fermoar, acoperit cu fenta aplicată.Banda reflectorizantă pe spate, banda reflectorizantă pe piept (lățimea benzii reflectorizante – (5 cm).Două buzunare laterale, un buzunar interior care se închide cu velcro(lipici).Logo-ul firmei este plasat pe spate(</w:t>
            </w:r>
            <w:r>
              <w:rPr>
                <w:rFonts w:cs="Arial" w:ascii="Arial" w:hAnsi="Arial"/>
                <w:b/>
                <w:color w:val="222222"/>
                <w:lang w:val="ro-MD" w:eastAsia="en-US"/>
              </w:rPr>
              <w:t xml:space="preserve">spații verzi </w:t>
            </w:r>
            <w:r>
              <w:rPr>
                <w:rFonts w:cs="Arial" w:ascii="Arial" w:hAnsi="Arial"/>
                <w:color w:val="222222"/>
                <w:lang w:val="ro-MD" w:eastAsia="en-US"/>
              </w:rPr>
              <w:t>cu culoarea galbena pe țesatura verde</w:t>
            </w:r>
            <w:r>
              <w:rPr>
                <w:rFonts w:cs="Arial" w:ascii="Arial" w:hAnsi="Arial"/>
                <w:b/>
                <w:color w:val="222222"/>
                <w:lang w:val="ro-MD" w:eastAsia="en-US"/>
              </w:rPr>
              <w:t xml:space="preserve"> </w:t>
            </w:r>
            <w:r>
              <w:rPr>
                <w:rFonts w:cs="Arial" w:ascii="Arial" w:hAnsi="Arial"/>
                <w:color w:val="222222"/>
                <w:lang w:val="ro-MD" w:eastAsia="en-US"/>
              </w:rPr>
              <w:t xml:space="preserve">)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22222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t>Cerințe pentru materiale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22222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t>Țesătura principală - densitatea 240 gr / m2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22222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t>Compoziție: 65% poliester, 35% bumba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22222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t>Certificat OEKO-TEX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22222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t>Rezistență conform ISO 13934-1: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22222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t>Rezistența la tracțiune conform ISO 13937-3: 2000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22222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t>Rezistența culorilor la spălare conform ISO 105-C06: 2010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22222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t>Rezistența culorilor la transpirație conform ISO 105-E04: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22222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t>Rezistența culorilor la lumina solară conform ISO 105-B02: 201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22222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t>Izolație termică - 100% poliester, cu densitate 200 gr / m2, cu certificat de calitat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22222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t>Căptușeala - 100% poliester, cu densitate 52 gr / m2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22222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t>Fermoar cu certificat de calitat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22222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t>Banda reflectorizantă: poli-bumbac, capabilă să reziste la 50 de spălări. Certificat de calitate EN 20471 sau echivalent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22222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FF0000"/>
                <w:sz w:val="22"/>
                <w:szCs w:val="24"/>
                <w:lang w:val="ro-MD"/>
              </w:rPr>
              <w:t xml:space="preserve">La solicitare mostra va fi prezentata in decurs de 3 zile   .   </w:t>
            </w: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180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16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noi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ro-MD"/>
        </w:rPr>
        <w:t>contractului: 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și ștampilat de către operatoruleconomic/ Participantului</w:t>
            </w:r>
            <w:r>
              <w:rPr>
                <w:color w:val="000000" w:themeColor="text1"/>
                <w:kern w:val="0"/>
                <w:szCs w:val="24"/>
                <w:lang w:val="ro-MD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Garanție bancara 1% din suma lo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- în original, garanţie bancară în original, emisă de o bancă comercială sau transferata la contul a.c. cu indicarea  scop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szCs w:val="24"/>
                <w:lang w:val="ro-MD" w:bidi="ar-SA"/>
              </w:rPr>
              <w:t>- transfer bancar la contul autoritatii contractante cu indicarea scopului transfera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Termenul de valabilitate al garanţiei să fie egal cu termenul de valabilitate al ofertei (30 zile).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.</w:t>
            </w:r>
            <w:r>
              <w:rPr>
                <w:color w:val="000000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 xml:space="preserve">-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e proprie răspundere conform Formularului (se va indica)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ştampila şi semnătura Participantului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original sau copie </w:t>
            </w:r>
            <w:r>
              <w:rPr>
                <w:color w:val="000000" w:themeColor="text1"/>
                <w:kern w:val="0"/>
                <w:lang w:val="ro-RO" w:bidi="ar-SA"/>
              </w:rPr>
              <w:t>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Eliberat de banca deţinătoare de cont, original sau copie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Semnat și ștampilat de către operatorul economic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itatie electronica , pasul minim 1%, numarul de runde pentru licitatie electronica 3 ( tre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:Informația o gasiți în SIA   RSP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Carp Serghe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65487b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55d6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ce6e4c"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65487b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97CB86-B397-4CC8-B69B-DAC4457E8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5</Pages>
  <Words>1426</Words>
  <Characters>8134</Characters>
  <CharactersWithSpaces>954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Computer</dc:creator>
  <dc:description/>
  <dc:language>en-US</dc:language>
  <cp:lastModifiedBy>Admin</cp:lastModifiedBy>
  <cp:lastPrinted>2020-10-06T11:00:00Z</cp:lastPrinted>
  <dcterms:modified xsi:type="dcterms:W3CDTF">2020-10-06T11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