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12870"/>
        <w:gridCol w:w="391"/>
        <w:gridCol w:w="154"/>
        <w:gridCol w:w="268"/>
      </w:tblGrid>
      <w:tr>
        <w:trPr>
          <w:trHeight w:val="628" w:hRule="atLeast"/>
        </w:trPr>
        <w:tc>
          <w:tcPr>
            <w:tcW w:w="142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459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96"/>
              <w:gridCol w:w="2184"/>
              <w:gridCol w:w="688"/>
              <w:gridCol w:w="757"/>
              <w:gridCol w:w="489"/>
              <w:gridCol w:w="611"/>
              <w:gridCol w:w="768"/>
              <w:gridCol w:w="842"/>
              <w:gridCol w:w="3908"/>
              <w:gridCol w:w="921"/>
              <w:gridCol w:w="1396"/>
            </w:tblGrid>
            <w:tr>
              <w:trPr>
                <w:trHeight w:val="64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 Crup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Arpacaş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lgur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rupă Malai Extra mărunt 1/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iş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îu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ercules (fulgi)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rişcă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nte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i (crupe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ez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z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ste făinoase grupa 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re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hăr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2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Fasol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 Conserv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Suc de fructe </w:t>
                  </w:r>
                  <w:r>
                    <w:rPr>
                      <w:color w:val="000000"/>
                      <w:sz w:val="16"/>
                      <w:szCs w:val="16"/>
                    </w:rPr>
                    <w:t>1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c de tomate, reconstituit cu sare si zahar,  tetrapack 1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sta de roşii  25%, 1/7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sline</w:t>
                  </w: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color w:val="FF0000"/>
                      <w:sz w:val="16"/>
                      <w:szCs w:val="16"/>
                      <w:lang w:val="ro-RO"/>
                    </w:rPr>
                    <w:t>cu simbur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zăre verde conservata de 720m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pte condensat cu zahar, fara  adaos de grasimi vegetale**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ulceată în asortimen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straveţ conservaţ 1/720m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agiun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rumb Dulc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Ciuperci conservate opiat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Condiment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icarbonat de sodium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fea solubila 1/100 g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cao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ai negru 1/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ndiment natura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rojdi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runză de dafin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Maionez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țet  de masă 9%/ 1lt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litri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per rosu macina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per negru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re de lamii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afid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anilină 2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0,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Produse de cofetari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iscuiti  lapte topi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Biscuiti de ovaz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vrigei tarit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Napolitane pt diabetic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fir in ciocolat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fi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>Prune uscat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ag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o-RO"/>
                    </w:rPr>
                    <w:t xml:space="preserve">5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duse de Ouă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uă de masa categ. I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5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Produse de  ule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Ulei vegetal, rafinat, dezodora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>13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326</Words>
  <Characters>7560</Characters>
  <CharactersWithSpaces>88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5-03-20T20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